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Общество с ограниченной ответственностью Производственно-коммерческая фирма «Омский завод металлоизделий» (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 в лице конкурсного управляющего Бахтиярова Евгения Алексеевича, действующего на основании Решения Арбитражного суда Омской области от 04.05.2010 г. по делу № А46-21316/2009, именуемое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задаток в размере </w:t>
      </w:r>
      <w:r>
        <w:rPr>
          <w:b/>
          <w:color w:val="000000"/>
          <w:sz w:val="22"/>
          <w:szCs w:val="22"/>
        </w:rPr>
        <w:t>________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___________)</w:t>
      </w:r>
      <w:r>
        <w:rPr>
          <w:b/>
          <w:bCs/>
          <w:color w:val="000000"/>
          <w:sz w:val="22"/>
          <w:szCs w:val="22"/>
        </w:rPr>
        <w:t xml:space="preserve"> рублей 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Производственно-коммерческая фирма «Омский завод металлоизделий» (ИНН 5505043823, ОГРН 1075505000625, </w:t>
      </w:r>
      <w:r>
        <w:rPr>
          <w:bCs/>
          <w:sz w:val="22"/>
          <w:szCs w:val="22"/>
        </w:rPr>
        <w:t>644065, г. Омск, ул. Заводская, 1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в соответствии  с информационным сообщением, </w:t>
      </w:r>
      <w:r>
        <w:rPr>
          <w:sz w:val="22"/>
          <w:szCs w:val="22"/>
        </w:rPr>
        <w:t>опубликованным в газете "Коммерсантъ", 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ЛОТ №______________________________________________.</w:t>
      </w:r>
      <w:r>
        <w:rPr>
          <w:bCs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Lis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ОО «ПКФ «Омский завод металлоизделий»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644065, </w:t>
            </w:r>
            <w:r>
              <w:rPr>
                <w:sz w:val="22"/>
                <w:szCs w:val="22"/>
              </w:rPr>
              <w:t>г. Омск, ул. Заводская, д. 1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501088238, КПП 550101001, ОГРН 1055501062980,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702810145380001422 в Омском отделении № 8634 ОАО «Сбербанк России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707083893, КПП 550532012, БИК 045209673, к/с 30101810900000000673)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>ООО «ПКФ «Омский завод металлоизделий»</w:t>
      </w:r>
      <w:r>
        <w:rPr>
          <w:bCs/>
          <w:color w:val="000000"/>
          <w:spacing w:val="-2"/>
          <w:sz w:val="22"/>
          <w:szCs w:val="22"/>
        </w:rPr>
        <w:tab/>
        <w:tab/>
        <w:t>___________________/Е.А. Бахтияров/</w:t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" w:hAnsi="Rockwell Condensed" w:cs="Rockwell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21:00Z</dcterms:created>
  <dc:creator>Шадрин Алексей</dc:creator>
  <dc:description/>
  <cp:keywords/>
  <dc:language>en-US</dc:language>
  <cp:lastModifiedBy>Арбитр 1</cp:lastModifiedBy>
  <cp:lastPrinted>2010-07-05T12:15:00Z</cp:lastPrinted>
  <dcterms:modified xsi:type="dcterms:W3CDTF">2013-07-16T11:21:00Z</dcterms:modified>
  <cp:revision>2</cp:revision>
  <dc:subject/>
  <dc:title>ДОГОВОР О ЗАДАТКЕ №___</dc:title>
</cp:coreProperties>
</file>