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КФ «Омский завод металлоиздел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Омск, ул. Заводская, 1, ОГРН 1055501062980, ИНН 5501088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яров Евгений 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П СРО АУ «Объединение» (ИНН 5835045138, ОГРН 1025801216330, 192012, Санкт-Петербург, 3-й Рабфаковский пер., 5/4, ли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131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4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. Нежилое строение цеха по изготовлению КТП общей площадью 3047,9 кв. м, инвентарный номер 113304, литера В, по адресу: Омская обл., Омский р-н, с. Андреевка, ул. Зеленая, №4А, а также 829/1000 доля в праве общей собственности на Земельный участок площадью 48 600,00 кв. м с кадастровым номером 55:20:01 0101:0080, разрешенное использование: под производственную базу, категория земель: земли промышленности, энергетики, транспорта, связи, радиовещания, телевидения, информатики, космическог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строение (прочие сооружения), общей площадью 437,9 кв. м, инвентарный номер 113303, литера А, по адресу: Омская обл., Омский р-н, с. Андреевка, ул. Зеленая, №4А, а также 119/1000 доля в праве общей собственности на Земельный участок площадью 48 600,00 кв. м с кадастровым номером 55:20:01 0101:0080, разрешенное использование: под производственную базу, категория земель: земли промышленности, энергетики, транспорта, связи, радиовещания, телевидения, информатики, космического обеспечения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 (автодорога с твердым покрытием) общей площадью 1147 п.м, инвентарный номер 90000069, по адресу: Омская обл., Омский р-н, с. Андреевка, от проходной ОАО «Омский ОМЗ» до жилых домов по ул. Комарова, ул. Зеленая, ул. Новая. Начальная цена реализации 527 400 руб. Минимальная цена продажи 121 30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д/сада, общей площадью 133,50 кв.м, инвентарный номер 113311, литера А, по адресу: Омская обл., Омский р-н, с. Андреевка, ул. Новая, №1А; Здание склада, общей площадью 71,40 кв. м, инвентарный номер 113312, литера Б, по адресу: Омская область, Омский р-н, с. Андреевка, ул. Новая; Земельный участок общей площадью 600 кв. м, кадастровый номер 55:20:010101:0081, разрешенное использование: под детский сад, категория земель: земли населенных пунктов, местоположение: Омская обл., Омский р-н, 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3 г. и заканчивается 29.09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утем прямого предложения необходимо зарегистрироваться на эл. площадке. Конкурсный управляющий вправе отказаться от торгов не позднее чем за 3 дня до торгов. Заявка оформляется в форме электронного документа. Прием заявок по адресу: http://lot-online.ru. К заявке: для юридических лиц: доказательство поступления на расчетный счет должника задатка на участие в торгах; соглашение о задатке; заверенные копии учредительных документов (устав, и т.д.); выписка из Единого государственного реестра юридических лиц, полученная не ранее чем за 14 календарных дней до подачи заявки;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; подтверждение права подписи лица, подавшего заявку; опись предоставленных документов в 2 экз.; для физических лиц: доказательство поступления на расчетный счет должника задатка на участие в торгах; соглашение о задатке; копия паспорта; копия свидетельства о постановке на учет в налоговом органе (для индивидуальных предпринимателей); опись предоставленных документов в 2 экз.  Заявки без доказательства оплаты и зачисления на указанный расчетный счет задатка не приним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10% от начальной стоимости имущества и оплачивается путем перечисления денежных средств на расчетный счет ООО «ПКФ «Омский завод металлоизделий» (ИНН 5501088238, ОГРН 1055501062980), р/с 40702810145380001422 в Омском отделении №8634 ОАО «Сбербанк России», БИК 045209673, к/с 30101810900000000673 в срок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станавливается в размере 10% от начальной стоимости имущества и оплачивается путем перечисления денежных средств на расчетный счет ООО «ПКФ «Омский завод металлоизделий» (ИНН 5501088238, ОГРН 1055501062980), р/с 40702810145380001422 в Омском отделении №8634 ОАО «Сбербанк России», БИК 045209673, к/с 30101810900000000673 в срок до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664 9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80 8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3 в 0:0 (3 664 916.10 руб.) - 1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0:0 (3 261 775.33 руб.) - 2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3 в 0:0 (2 858 634.56 руб.) - 3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3 в 0:0 (2 455 493.79 руб.) - 0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3 в 0:0 (2 052 353.02 руб.) - 1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3 в 0:0 (1 649 212.25 руб.) - 1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 в 0:0 (1 246 071.48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842 930.71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3 в 0:0 (1 480 877.10 руб.) - 1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0:0 (1 317 980.62 руб.) - 2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3 в 0:0 (1 155 084.14 руб.) - 3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3 в 0:0 (992 187.66 руб.) - 0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3 в 0:0 (829 291.18 руб.) - 1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3 в 0:0 (666 394.70 руб.) - 1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 в 0:0 (503 498.22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340 601.74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3 в 0:0 (527 400.00 руб.) - 1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0:0 (469 386.00 руб.) - 2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3 в 0:0 (411 372.00 руб.) - 3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3 в 0:0 (353 358.00 руб.) - 0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3 в 0:0 (295 344.00 руб.) - 1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3 в 0:0 (237 330.00 руб.) - 1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 в 0:0 (179 316.0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121 302.0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3 в 0:0 (598 500.00 руб.) - 1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0:0 (532 665.00 руб.) - 2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3 в 0:0 (466 830.00 руб.) - 3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3 в 0:0 (400 995.00 руб.) - 0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3 в 0:0 (335 160.00 руб.) - 1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3 в 0:0 (269 325.00 руб.) - 1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 в 0:0 (203 490.00 руб.) - 2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3 в 0:0 (137 655.00 руб.) - 29.09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установленный срок заявку на участие в торгах, содержащую предложение о цене, которая не ниже начальной цены продажи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10:00 (время московское) дня, следующего за днем окончания приема заявок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10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по  реквизитам: расчетный счет ООО «ПКФ «Омский завод металлоизделий» (ИНН 5501088238, ОГРН 1055501062980), р/с 40702810145380001422 в Омском отделении №8634 ОАО «Сбербанк России», БИК 045209673, к/с 30101810900000000673 в срок до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Специализированная организация «Организатор конкурсных торгов» (ИНН 5501239328, КПП 550101001, адрес: 644085, г. Омск, пр. Мира, 171 а, тел. 891314066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6:00Z</dcterms:created>
  <dc:creator>Просвирницына Рина</dc:creator>
  <dc:description/>
  <cp:keywords/>
  <dc:language>en-US</dc:language>
  <cp:lastModifiedBy>Арбитр 1</cp:lastModifiedBy>
  <cp:lastPrinted>2010-11-10T17:05:00Z</cp:lastPrinted>
  <dcterms:modified xsi:type="dcterms:W3CDTF">2013-07-19T09:46:00Z</dcterms:modified>
  <cp:revision>2</cp:revision>
  <dc:subject/>
  <dc:title>3</dc:title>
</cp:coreProperties>
</file>