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Управляющая компания 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6790, Республика Карелия, г. Сортавала, ул. </w:t>
            </w:r>
            <w:r>
              <w:rPr>
                <w:sz w:val="28"/>
                <w:szCs w:val="28"/>
                <w:lang w:val="en-US"/>
              </w:rPr>
              <w:t>Октябрьская, 11, ОГРН 1061007019336, ИНН 1007015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99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, общей площадью 228,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3 г. и заканчивается 16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сайте www.lot-online.ru в соответствии с регламентом электронной площадки.  Заявка на участие в торгах должна отвечать требованиям ст 110 ФЗ «О несостоятельности (банкротстве)» и оформляется в форме электронного документа. Заявка составляется в произвольной форме на русском языке и должна содержать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НП «Саморегулируемая организация арбитражных управляющих Центрального федерального округа». К заявке должны прилагаться копии выписки из ЕГРЮЛ (для юр. лица), выписки из  ЕГРИП (для ИП),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цены, установленной в определенный период, должен быть внесен на  расчетный счет  40702810800010000459 Сортавальский филиал ОАО БАНК «Онего» г. Сортавала , кор/счет 30101810900000000805, БИК 048606805. 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40702810800010000459 Сортавальский филиал ОАО БАНК «Онего» г Сортавала кор/счет 30101810900000000805 БИК 0486068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1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5 517 09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4 511 39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505 69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0:0 (2 499 990.00 руб.) - 16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организатора торгов на следующий рабочий день после представления победителем заявки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победителю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 подписания  договора путем перечисления средств на расчетный счет должника:  40702810800010000459 Сортавальский филиал ОАО БАНК «Онего» г Сортавала кор/счет 30101810900000000805 БИК 0486068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Петрозаводск, ул.Л.Чайкиной, д.2, кв.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ya.kaur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8:00Z</dcterms:created>
  <dc:creator>Просвирницына Рина</dc:creator>
  <dc:description/>
  <cp:keywords/>
  <dc:language>en-US</dc:language>
  <cp:lastModifiedBy>tanya.kaur</cp:lastModifiedBy>
  <cp:lastPrinted>2010-11-10T17:05:00Z</cp:lastPrinted>
  <dcterms:modified xsi:type="dcterms:W3CDTF">2013-07-18T14:48:00Z</dcterms:modified>
  <cp:revision>2</cp:revision>
  <dc:subject/>
  <dc:title>3</dc:title>
</cp:coreProperties>
</file>