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Плесецк                                                                                                                    __.__.201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гроторгинвест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Галицкого Виталия Ивановича, действующего на основании Решения Арбитражного суда Архангельской области от 20.10.2011 и определения от 19.04.2012 по делу №А05-1545/2011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(-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, </w:t>
      </w:r>
      <w:r>
        <w:rPr>
          <w:rFonts w:cs="Times New Roman" w:ascii="Times New Roman" w:hAnsi="Times New Roman"/>
          <w:sz w:val="24"/>
          <w:szCs w:val="24"/>
        </w:rPr>
        <w:t>в лице _________________________, действующего на основании ____________________________, с друг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родать, а Покупатель принять и оплатить ________, далее «Имущество», (характеристик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заключения договора имущество принадлежит продавцу на праве собственности, имущество не продано, не заложено, в споре и под арестом не состоит. 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осуществляется по акту приема-передачи.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 составляет _____________ рублей с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ую денежную сумму (за вычетом задатка) обязуется уплатить Продавцу безналичным путем на расчетный счет в течение 30 дней с момента заключения настоящего договора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условий договора стороны несут ответственность, предусмотренную законодательством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Взаимоотношения сторон не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Все изменения по настоящему Договору согласовываются сторонами и вносятся в письменной форм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Настоящий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Договор составлен в 2-х экземплярах, по одному для каждой из сторон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Споры, возникшие при исполнении настоящего Договора, при невозможности их урегулирования в двухстороннем порядке, рассматриваются в суд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Документы, поступившие по исполнению настоящего Договора по факсимильной связи, имеют юридическую силу в случае подписания их обеими сторонами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1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гроторгинвест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20006776 КПП 292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9100520004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е №5 АКБ МОСОБЛБАНК ОА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7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11770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0, Архангель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Плесецк, ул. Октябрьская, 86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ий В.И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0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0"/>
        </w:tabs>
        <w:ind w:left="122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0"/>
        </w:tabs>
        <w:ind w:left="1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30"/>
        </w:tabs>
        <w:ind w:left="16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0"/>
        </w:tabs>
        <w:ind w:left="1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50"/>
        </w:tabs>
        <w:ind w:left="235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8:00Z</dcterms:created>
  <dc:creator>LENA</dc:creator>
  <dc:description/>
  <cp:keywords/>
  <dc:language>en-US</dc:language>
  <cp:lastModifiedBy>Сергей Карасев</cp:lastModifiedBy>
  <cp:lastPrinted>2011-09-23T13:30:00Z</cp:lastPrinted>
  <dcterms:modified xsi:type="dcterms:W3CDTF">2013-04-22T11:13:00Z</dcterms:modified>
  <cp:revision>3</cp:revision>
  <dc:subject/>
  <dc:title>ДОГОВОР КУПЛИ-ПРОДАЖИ</dc:title>
</cp:coreProperties>
</file>