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sz w:val="22"/>
          <w:szCs w:val="22"/>
          <w:lang w:val="en-US" w:eastAsia="en-US"/>
        </w:rPr>
        <w:t>Сосна» (ИНН 3525127884, ОГРН 1033500062067; 160000, г. Вологда, Окружное ш., д.2А)</w:t>
      </w:r>
      <w:r>
        <w:rPr>
          <w:sz w:val="22"/>
          <w:szCs w:val="22"/>
        </w:rPr>
        <w:t xml:space="preserve"> в лице конкурсного управляющего Андреева Дмитрия Валерьевича (</w:t>
      </w:r>
      <w:r>
        <w:rPr>
          <w:sz w:val="22"/>
          <w:szCs w:val="22"/>
          <w:lang w:val="en-US" w:eastAsia="en-US"/>
        </w:rPr>
        <w:t>109153, Москва, а/я 56; ИНН 370500265287; СНИЛС 038-956-877-26</w:t>
      </w:r>
      <w:r>
        <w:rPr>
          <w:sz w:val="22"/>
          <w:szCs w:val="22"/>
        </w:rPr>
        <w:t>), действующего на основании решения Арбитражного суда Вологодской области по делу № А13-2166/2009 от 28.02.2011г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/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29"/>
        <w:gridCol w:w="479"/>
        <w:gridCol w:w="851"/>
        <w:gridCol w:w="425"/>
        <w:gridCol w:w="142"/>
        <w:gridCol w:w="850"/>
        <w:gridCol w:w="780"/>
        <w:gridCol w:w="71"/>
        <w:gridCol w:w="709"/>
        <w:gridCol w:w="283"/>
        <w:gridCol w:w="1843"/>
        <w:gridCol w:w="2551"/>
      </w:tblGrid>
      <w:tr>
        <w:trPr>
          <w:cantSplit w:val="true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right="-6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р.счет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right="-6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и должност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для участия в торгах Организатора торгов по продаже имущества перечислить на счет ООО «Сосна» (</w:t>
      </w:r>
      <w:r>
        <w:rPr>
          <w:sz w:val="22"/>
          <w:szCs w:val="22"/>
          <w:lang w:val="en-US" w:eastAsia="en-US"/>
        </w:rPr>
        <w:t>ИНН 3525127884, ОГРН 1033500062067; 160000, г. Вологда, Окружное ш., д.2А)</w:t>
      </w:r>
      <w:r>
        <w:rPr>
          <w:sz w:val="22"/>
          <w:szCs w:val="22"/>
        </w:rPr>
        <w:t xml:space="preserve"> р/с 40702810800100000519 в Филиале «Московский» КБ «БДБ» (ООО) БИК044585808, ИНН 2119000435 к/с 30101810300000000808 денежную сумму в размере _________________ (_______________________) рублей ___ коп. за лот №_____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2. 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 предприятия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3. 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едприятия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4  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5.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6. 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7. В случае принятия Организатором торгов решения об отказе от проведения торгов, Задаток подлежит возврату Заявителю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8. В случае принятия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/>
        <w:t>9</w:t>
      </w:r>
      <w:r>
        <w:rPr>
          <w:sz w:val="22"/>
          <w:szCs w:val="22"/>
        </w:rPr>
        <w:t xml:space="preserve">. 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10. 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11. 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Продавец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ООО «Сосна»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ИНН 3525127884, ОГРН 1033500062067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000, г. Вологда, Окружное ш., д.2А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с 40702810800100000519 в Филиале «Московский» КБ «БДБ» (ООО);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044585808;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19000435;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/с 30101810300000000808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 Д.В. Андреев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bankrot</dc:creator>
  <dc:description/>
  <cp:keywords/>
  <dc:language>en-US</dc:language>
  <cp:lastModifiedBy>Администратор</cp:lastModifiedBy>
  <cp:lastPrinted>2010-07-07T07:45:00Z</cp:lastPrinted>
  <dcterms:modified xsi:type="dcterms:W3CDTF">2012-04-20T09:15:00Z</dcterms:modified>
  <cp:revision>20</cp:revision>
  <dc:subject/>
  <dc:title>Приложение №2 к Положению о</dc:title>
</cp:coreProperties>
</file>