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Бежецкагро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Тверская обл, Бежецкий р-н, Бежецк г, Молодежная ул, 1, ОГРН 1026901537442, ИНН 69060014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табар Антон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Континент" (Некоммерческое партнерство "Саморегулируемая организация арбитражных управляющих "Континент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верской области, дело о банкротстве А66-11018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верской области Решение от 28.05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столовой общей площадью 155,3 кв. м Тверская область, г. Бежецк, ул. Молодежная,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дминистративное здание общей площадью 800,9 кв. м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7.2013 г. и заканчивается 26.08.201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с приложенными документами на участие в торгах и предложения о цене приобретения имущества размещаются на электронной площадке. Форма представления предложений о цене имущества закрытая. Предложения о цене имущества должника представляются участниками торгов одновременно с представлением заявок на участие в торгах. Заявка на участие в торгах составляется в произвольной форме на русском языке в форме электронного документа и должна содержать следующие сведения: обязательство участника открытых торгов соблюдать требования, указанные в сообщении о проведении открытых торгов; фирменное наименование, организационно-правовую форму, место нахождения, почтовый адрес Заявителя (для юр.лица); ФИО, паспортные данные, сведения о месте жительства (для физ.лица) Заявителя; номер контактного телефона, адрес эл. почты Заявителя; ИНН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К заявке на участие в торгах должны прилагаться копии следующих документов: выписка из ЕГРЮЛ (действительна 30 дней) (ЕГРИП для ИП); документы, удостоверяющие личность; надлежащим образом заверенный перевод на русский язык документов о гос.регистрации юр.лица или физ.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решение об одобрении или о совершении крупной сделки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96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устанавливается в десять процентов начальной цены продажи имущества на счет ОАО «Бежецкагросервис». Суммы задатков возвращаются всем заявителям, за исключением победителя, в течение 5 рабочих дней со дня подписания протокола о результатах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 (и иных платежей): ИНН/КПП 6906001438/690601001 р/сч №40702810660010000486 в ФКБ «ОГНИ МОСКВЫ» «Тверской», г. Тверь, БИК 042809911, кор/сч №30101810400000000911, назначение платежа «задаток по торга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96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. В случае, если две и более заявки Участников торгов содержат предложения об одинаковой цене имущества, Победителем торгов признается Участник торгов, ранее других представивший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13 в 9.15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дписывает договор купли-продажи в течение пяти дней с даты получения предложения Конкурсного управляющего заключить указанный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, производится Покупателем в течение тридцати дней со дня подписания договора купли-продажи. ОАО «Бежецкагросервис» ИНН/КПП 6906001438/690601001 р/сч №40702810660010000486 в ФКБ «ОГНИ МОСКВЫ» «Тверской», г. Тверь, БИК 042809911, кор/сч №301018104000000009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рбитражный управляющий  Малтабар Антон Александрович (ИНН 690300220522, КПП , адрес: 170006, г. Тверь, а/я 619, тел. 890380890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ganizat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7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6:49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13-07-20T06:49:00Z</dcterms:modified>
  <cp:revision>2</cp:revision>
  <dc:subject/>
  <dc:title>3</dc:title>
</cp:coreProperties>
</file>