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остью "Экон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7, Свердловская обл, Екатеринбург г, Комсомольская ул, 17/29, 44, ОГРН 1068911001169, ИНН 8911021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зарев Дмитри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3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 «Грант», назначение: нежилое, 2 -этажный, общей площадью 1150,2 кв. м, инв. №1280, лит. А, по адресу: Тюменская область, Ямало-Ненецкий автономный округ, г. Губкинский, промышленная зона, панель 1, складская база №0007, строение 3; Земельный участок, категории земли населенных пунктов, общей площадью 3190 кв. м, кадастровый номер 89:14:02 01 02:0124, по адресу: ЯНАО, г. Губкинский, промышленная зона, панель 1, складская база №0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3 г. и заканчивается 26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, посредством системы электронного документооборота, на сайте в сети Интернет по адресу: http://www.lot-online.ru, в соответствии с регламентом работы электронной площадки ОАО «Российский аукционный дом» (адрес: 190000, г. Санкт-Петербург, переулок Гривцова, д. 5). Для участия в торгах подается заявка, содержащая предложение о цене лота, сведения о наличии или об отсутствии заинтересованности заявителя по отношению к должнику, кредиторам, конкурсному управляющего и о характере этой заинтересованности, сведения об участие в капитале заявителя конкурсного управляющего, а также саморегулирруемой организации арбитражных управляющих, членом или руководителем которой является конкурсный управляющий; для юридических лиц дополнительно - надлежащим образом заверенные копии учредительных документов, выписка из ЕГРЮЛ, свидетельства о государственной регистрации, о постановке на учет в налоговом органе, документа о назначении (выборе) исполнительного органа; решение уполномоченного органа об участии в торгах; доверенность на представителя; для ИП - надлежащим образом заверенные копии свидетельства о государственной регистрации, о постановке на учет в налоговом органе, выписка из ЕГРИП, копия паспорта; для физических лиц -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8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7:0 (5 087 880.00 руб.) - 26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 (адрес: 190000, г. Санкт-Петербург, переулок Гривцова, д. 5)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Победитель подписывает договор купли-продажи в течение пяти дней с момента получения предложения заключить договор и обязан уплатить цену продажи, определенную на торгах, не позднее 30 дней с даты заключения договора путем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 028 107 024 000 003 48, к/с 301 018 108 000 000 009 18 в Екатеринбургский филиал ОАО «НОМОС-БАНК» БИК 046577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зарев Дмитри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003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8 Марта, 2-25, тел. (343)3565136,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-mi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7-19T06:33:00Z</dcterms:modified>
  <cp:revision>11</cp:revision>
  <dc:subject/>
  <dc:title>3</dc:title>
</cp:coreProperties>
</file>