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Горно-Алтайтоп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9000, Республика Алтай, Майминский р-он, с. Майма, ул. Энергетиков, 28, ОГРН 1020400664008, ИНН 0400000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улебаева Гулимира Рыспек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702/2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Решение от 13.12.200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находящееся по адресу Республика Алтай, Майминский р-он, с. Майма, ул. Энергетиков, 28 единым лотом: наименование/площадь м2/кадастровый №: Здание административно-производственного корпуса/ 2171,8/ 04:01:01:00:00:5/281/Г:28/0/Г; Земельный участок/ 4887,0/ 04:01::010408:0191; Земельный участок/ 3805,0/ 04:01::010408:0190; Земельный участок/ 1659,0/ 04:01::010408:01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3 г. и заканчивается 02.09.2013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срока окончания приема заявок оплатить задаток и подать заявку на участие в торгах, которая должна соответствовать требованиям, установленным Федеральным законом «О несостоятельности (банкротстве)» №127-ФЗ, и быть оформлена в произвольной форме на русском языке в форме электронного документа и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документов в форме электронных документов, подписанных электронной цифровой подписью заявител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до срока окончания приема заявок оплатить задаток  в размере 5% от начальной цены лота на расчетный счет ОАО «Горно-Алтайтоппром». Возврат задатка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Горно-Алтайтоппром» ИНН/КПП 0400000238/040801001, р/с  40702810600150000752 в «Новосибирский» филиал ОАО Банк Зенит г. Новосибирск, кор.счет 30101810300000000822 БИК 0450058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04.09.2013г. по адресу 656056, г. Барнаул, ул. Короленко, 40, с размещением на ЭТП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оответствии с требованиями ст.110 Федерального закона «О несостоятельности (банкротстве)» №127-ФЗ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определенную на торгах не позднее 30 дней с даты заключения договора купли-продажи на счет ОАО «Горно-Алтайтоппром» ИНН/КПП 0400000238/040801001, р/с  40702810600150000752 в «Новосибирский» филиал ОАО Банк Зенит г. Новосибирск, кор.счет 30101810300000000822 БИК 0450058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Баск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5065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9300, Российская Федерация, Алтайский край, город Бийск, пер. Почтовый, 15 оф. 1, тел. 891324140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sr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7-22T05:55:00Z</dcterms:modified>
  <cp:revision>11</cp:revision>
  <dc:subject/>
  <dc:title>3</dc:title>
</cp:coreProperties>
</file>