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Итера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300, Республика Коми, г. Ухта,    пр-т Ленина, д. 24, кв.5, ОГРН 1031100604952, ИНН 1102042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барец Александр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7414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27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 - Автозаправочная станция с земельным участком (Республика Коми, г. Сыктывкар, м. Лемью, 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клад арматурной стали (Республика Коми, г. Ухта, п. Бельгоп, ул. 2 Индустриальная, 9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3 г. и заканчивается 19.08.201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у, предоставившие необходимые документы, оплатившие в срок сумму задатка. 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 Задаток в размере 10% начальной цены продажи лота должен быть зачислен на расчетный счет до истечения срока принятия заявок. Последний день приема заявок для участия в аукционе 11.00 часов 19.08.13 г., время Московско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для участия в торгах, устанавливается равным 10 % от начальной цены продажи лота. Задаток в размере 10% начальной цены продажи лота должен быть зачислен на расчетный счет до подачи заявки и не позже истечения срока действия цены текущего период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иада» ИНН/КПП: 1101090669/110101001. ОГРН: 1111101009491. Юрид.адрес: 167002, Республика Коми, г.Сыктывкар, ул.Морозова, д.121/3. Р/с 40702810492280003417 в АКБ «Северный народный банк» (ОАО) К/с 30101810000000000781 БИК 0487027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и регистрации заявок 20.08.2013 г. 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30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1.08.2013 г. в 11.00 ч., на электронной площадке ОАО «Российский аукционный дом» в сети «Интернет» -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 Реквизиты: ООО «Итератив»; банк получателя ФАКБ «Северный Народный Банк» (ОАО) в г. Ухта; БИК 048717785; расчетный счет 40702810212670000826; кор. счет - 30101810000000000785; ИНН 1102042971; КПП 11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07-21T06:39:00Z</dcterms:modified>
  <cp:revision>11</cp:revision>
  <dc:subject/>
  <dc:title>3</dc:title>
</cp:coreProperties>
</file>