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ЗАДАТКА №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г. Сыктывкар                                                                                                                              "____" ____________ 2013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ОО «Промлестранс» именуемое в дальнейшем «Продавец», в лице конкурсного управляющего Куликовского Сергея Станиславовича, действующего на основании Решения Арбитражного суда республики Коми от 20 августа 2012г. по делу №А29-10339/2009, с одной стороны и ______________________________, именуемый(ая) в дальнейшем «Заявитель», с другой стороны, заключили настоящий договор о следующем.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1. В соответствии с условиями настоящего Договора Заявитель для участия в торгах по продаже имущества перечисляет денежные средства в сумме 20452,50 руб. (далее - "Задаток") по следующим реквизитам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/сч: 40702810900060010117 в Филиале КБ «Роспромбанк» (ООО) в г. Сыктывкар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/сч 30101810500000000731 в ГРКЦ НБ Респ. Коми Банка России г. Сыктывка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ИК 048702731    ИНН банка 7724192564   КПП банка 110102001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2. Задаток вносится Заявителем в счет обеспечения исполнения обязательств по оплате продаваемого на торгах Имущества: Погрузчик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– 34, год изготовления ТС – 1985, гос. рег. знак 11 КУ 7742 (Лот – _______________).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2. ВНЕСЕНИЕ ЗАДАТКА</w:t>
      </w:r>
    </w:p>
    <w:p>
      <w:pPr>
        <w:pStyle w:val="Con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2.1. Задаток считается внесенным с даты поступления всей суммы Задатка на указанный в п.1.1. настоящего Договора сче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Платежный документ с отметкой банка плательщика об исполнении перечисления Заявителем Задатка представляется Заявителем вместе с заявкой на участие в торгах оператору электронной площадки ОАО «Российский аукционный дом» </w:t>
      </w:r>
      <w:r>
        <w:rPr>
          <w:iCs/>
          <w:sz w:val="22"/>
          <w:szCs w:val="22"/>
        </w:rPr>
        <w:t>(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адрес: </w:t>
      </w:r>
      <w:r>
        <w:rPr>
          <w:sz w:val="22"/>
          <w:szCs w:val="22"/>
        </w:rPr>
        <w:t>190000, г. Санкт-Петербург, Гривцова пер., д.5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не позднее даты окончания приема заявок (до 17 часов 00 мин 19 октября 2013г.).  </w:t>
      </w:r>
    </w:p>
    <w:p>
      <w:pPr>
        <w:pStyle w:val="ConsNormal"/>
        <w:widowControl/>
        <w:ind w:hanging="0"/>
        <w:jc w:val="both"/>
        <w:rPr/>
      </w:pPr>
      <w:r>
        <w:rPr>
          <w:sz w:val="22"/>
          <w:szCs w:val="22"/>
        </w:rPr>
        <w:t>2.3. 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3. ВОЗВРАТ ЗАДАТКА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Задаток возвращается Заявителю в случаях, когда Заявитель: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не допущен к участию в торгах;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не признан победителем торгов;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отзывает заявку в установленный срок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даток возвращается Заявителю в течение пяти рабочих дней со дня подписания протокола о результатах проведения торгов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В случае, если Заявитель признан победителем торгов, Задаток, внесенный Заявителем засчитывается в счет оплаты приобретаемого имущества.</w:t>
      </w:r>
    </w:p>
    <w:p>
      <w:pPr>
        <w:pStyle w:val="Con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4. СРОК ДЕЙСТВИЯ НАСТОЯЩЕГО ДОГОВОРА</w:t>
      </w:r>
    </w:p>
    <w:p>
      <w:pPr>
        <w:pStyle w:val="Con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/>
      </w:pPr>
      <w:r>
        <w:rPr>
          <w:sz w:val="22"/>
          <w:szCs w:val="22"/>
        </w:rPr>
        <w:t>4.2. Все споры и разногласия между сторонами разрешаются путем переговоров, а в случае недостижения согласия рассматриваются в судебном порядке по месту нахождения Покупателя в Сыктывкарском городском суде или в Арбитражном суде Республики Коми.</w:t>
      </w:r>
    </w:p>
    <w:p>
      <w:pPr>
        <w:pStyle w:val="Con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hanging="0"/>
        <w:jc w:val="center"/>
        <w:rPr/>
      </w:pPr>
      <w:r>
        <w:rPr/>
        <w:t>5. АДРЕСА, РЕКВИЗИТЫ И ПОДПИСИ СТОРОН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695"/>
      </w:tblGrid>
      <w:tr>
        <w:trPr>
          <w:trHeight w:val="284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лестран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00, г. Сыктывкар, ул. 1-ая Промышленная,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101040107 ОГРН 1041100403816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р/сч: 40702810800060000117,  4070281090006001011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Филиале КБ «Роспромбанк» (ООО) г. Сыктывкар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: 30101810500000000731  БИК: 048702731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08" w:hanging="0"/>
              <w:rPr/>
            </w:pPr>
            <w:r>
              <w:rPr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ind w:righ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лестранс»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 С.С. Куликовский  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: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ind w:left="210" w:hanging="390"/>
      </w:pPr>
      <w:rPr/>
    </w:lvl>
    <w:lvl w:ilvl="2">
      <w:start w:val="1"/>
      <w:numFmt w:val="decimal"/>
      <w:lvlText w:val="%1.%2.%3."/>
      <w:lvlJc w:val="left"/>
      <w:pPr>
        <w:ind w:left="480" w:hanging="720"/>
      </w:pPr>
      <w:rPr/>
    </w:lvl>
    <w:lvl w:ilvl="3">
      <w:start w:val="1"/>
      <w:numFmt w:val="decimal"/>
      <w:lvlText w:val="%1.%2.%3.%4."/>
      <w:lvlJc w:val="left"/>
      <w:pPr>
        <w:ind w:left="1080" w:hanging="720"/>
      </w:pPr>
      <w:rPr/>
    </w:lvl>
    <w:lvl w:ilvl="4">
      <w:start w:val="1"/>
      <w:numFmt w:val="decimal"/>
      <w:lvlText w:val="%1.%2.%3.%4.%5."/>
      <w:lvlJc w:val="left"/>
      <w:pPr>
        <w:ind w:left="1320" w:hanging="1080"/>
      </w:pPr>
      <w:rPr/>
    </w:lvl>
    <w:lvl w:ilvl="5">
      <w:start w:val="1"/>
      <w:numFmt w:val="decimal"/>
      <w:lvlText w:val="%1.%2.%3.%4.%5.%6."/>
      <w:lvlJc w:val="left"/>
      <w:pPr>
        <w:ind w:left="1920" w:hanging="1080"/>
      </w:pPr>
      <w:rPr/>
    </w:lvl>
    <w:lvl w:ilvl="6">
      <w:start w:val="1"/>
      <w:numFmt w:val="decimal"/>
      <w:lvlText w:val="%1.%2.%3.%4.%5.%6.%7."/>
      <w:lvlJc w:val="left"/>
      <w:pPr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ind w:left="2760" w:hanging="1440"/>
      </w:pPr>
      <w:rPr/>
    </w:lvl>
    <w:lvl w:ilvl="8">
      <w:start w:val="1"/>
      <w:numFmt w:val="decimal"/>
      <w:lvlText w:val="%1.%2.%3.%4.%5.%6.%7.%8.%9."/>
      <w:lvlJc w:val="left"/>
      <w:pPr>
        <w:ind w:left="336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jc w:val="center"/>
      <w:outlineLvl w:val="0"/>
    </w:pPr>
    <w:rPr>
      <w:b/>
      <w:kern w:val="2"/>
      <w:sz w:val="24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0:44:00Z</dcterms:created>
  <dc:creator>Юрист</dc:creator>
  <dc:description/>
  <cp:keywords/>
  <dc:language>en-US</dc:language>
  <cp:lastModifiedBy>Владелец</cp:lastModifiedBy>
  <cp:lastPrinted>2013-01-23T12:52:00Z</cp:lastPrinted>
  <dcterms:modified xsi:type="dcterms:W3CDTF">2013-07-21T20:50:00Z</dcterms:modified>
  <cp:revision>4</cp:revision>
  <dc:subject/>
  <dc:title>ДОГОВОР ЗАДАТКА</dc:title>
</cp:coreProperties>
</file>