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млес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 1-ая Промышленная, д.30, ОГРН 1041100403816, ИНН 110104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ский Сергей Ста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033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  от 20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L  34 марка, модель ТС Погрузчик L-34 предприятие - изготовитель «ХУТА СТАЛЕВА ВОЛЯ»,ОАО адрес Польша, 37-450 Сталева Воля,ул.Квятковского,1 год выпуска н/у заводской № машины (рамы) 9854 двигатель № ЯМЗ-238М2.5 98042761 коробка передач 14392 основной ведущий мост № 9143 цвет желтый паспорт ВВ № 189667 дата выдачи паспорта н/у свидетельство о регистрации ВЕ № 024545 регистрационный номер (номерной знак) 11 КУ 7742 дата регистрации 22.11.2004 г. место регистрации г.Сыктывка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грузчик L – 34 марка, модель ТС Погрузчик L-34 предприятие - изготовитель «ХУТА СТАЛЕВА ВОЛЯ»,ОАО адрес Польша,37-450 Сталева Воля,ул.Квятковского,1 год выпуска 1985 заводской № машины (рамы) 9823 двигатель № 847494 коробка передач 5284 основной ведущий мост № 5247 цвет желтый вид двигателя колесный мощность двигателя,кВт (л.с.) 162 (220) конструкционная масса,кг 18160 максимальная конструктивная скорость,км/час 39,0 габаритные размеры,мм 7730*2800*3450 паспорт ВВ № 139238 дата выдачи паспорта 24.11.2003 свидетельство о регистрации ВЕ № 024546 регистрационный номер (номерной знак) 11 КУ 7743 дата регистрации 22.11.2004 г. место регистрации г.Сыктывка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3 г. и заканчивается 19.10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(далее Порядок проведения торгов в электронной форме), с учетом положений ст.110 Федерального Закона «О несостоятельности (банкротстве) (далее Закон о банкротстве).Представление заявок на участие в торгах осуществляется в соответствии с порядком проведения открытых торгов в электронной форме, а также в порядке, установленном ст.110 Закона о банкротстве). Заявка на участие в торгах оформляется в форме электронного документа и должна содержать предложение о цене имущества, а также сведения, указанные в п.4.3. Порядка проведения торгов в электронной форме, и в п.11 ст.110 Закона о банкротстве. К заявке на участие в торгах должны прилагаться следующие документы: платежный документ об исполнении перечисления задатка,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 (при необходимости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452,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452,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определяется договором о задатке. Задаток устанавливается в размере 5% от начальной цены продажи Имущества и вносится заявителем на расчетный счет продавца, указанный в договоре о задатке не позднее даты окончания приема заявок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 в случаях, когда Заявитель: не допущен к участию в торгах; не признан победителем торгов; отзывает заявку в установленный срок. Задаток возвращается Заявителю в течение пяти рабочих дней со дня подписания протокола о результатах проведения торгов. В случае, если Заявитель признан победителем торгов, Задаток, внесенный Заявителем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: 40702810900060010117 в Филиале КБ «Роспромбанк» (ООО) в г. Сыктывкаре к/сч 30101810500000000731 в ГРКЦ НБ Респ. Коми Банка России г. Сыктывкар БИК 048702731 ИНН банка 7724192564 КПП банка 1101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в 9:0 (409 050.00 руб.) - 2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3 в 9:0 (388 597.5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9:0 (368 145.00 руб.) - 0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3 в 9:0 (347 692.50 руб.) - 0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3 в 9:0 (327 240.00 руб.) - 1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3 в 9:0 (306 787.5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9:0 (286 335.00 руб.) - 16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3 в 9:0 (265 882.5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9:0 (245 430.00 руб.) - 2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9:0 (224 977.50 руб.) - 2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3 в 9:0 (204 525.00 руб.) - 2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3 в 9:0 (184 072.50 руб.) - 0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 в 9:0 (163 620.00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9:0 (143 167.5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9:0 (122 715.00 руб.) - 10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 в 9:0 (102 262.50 руб.) - 1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 в 9:0 (81 810.00 руб.) - 1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3 в 9:0 (61 357.50 руб.) - 1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в 9:0 (409 050.00 руб.) - 2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3 в 9:0 (388 597.5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9:0 (368 145.00 руб.) - 0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3 в 9:0 (347 692.50 руб.) - 0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3 в 9:0 (327 240.00 руб.) - 1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3 в 9:0 (306 787.5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9:0 (286 335.00 руб.) - 16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3 в 9:0 (265 882.5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9:0 (245 430.00 руб.) - 2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9:0 (224 977.50 руб.) - 2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3 в 9:0 (204 525.00 руб.) - 2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3 в 9:0 (184 072.50 руб.) - 0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 в 9:0 (163 620.00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9:0 (143 167.5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9:0 (122 715.00 руб.) - 10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 в 9:0 (102 262.50 руб.) - 1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 в 9:0 (81 810.00 руб.) - 1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3 в 9:0 (61 357.50 руб.) - 19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период приема заявок наибольшую цену за продаваемое имущество, содержащую предложение о цене имущества должника, которая не ниже начальной цены продажи, установленной для определенного периода торгов (периода действия начальной цены продажи имущества)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последний день срока действия начальной цены продажи имущества, установленной для определенного периода торгов в 19 часов 00 мин. по адресу: Республика Коми, г. Сыктывкар, ул. 1-ая Промышленная, д.30, кабинет №6 (1 этаж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получения предложения, победитель торгов обязан подписать представленный ему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в течение тридцати дней со дня его подписания. Реквизиты для оплаты: ООО «Промлестранс» (ИНН/КПП 1101040107/110101001), №№р/сч: 40702810800060000117, 40702810900060010117 в Филиале КБ «Роспромбанк» (ООО) г. Сыктывкар, к/сч: 30101810500000000731 БИК: 0487027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Промлестранс (ИНН 1101040107, КПП 110101001, адрес: Республика Коми, г. Сыктывкар, ул. 1-ая Промышленная, д.30, тел. 89068822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c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47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13-07-23T18:53:00Z</dcterms:modified>
  <cp:revision>3</cp:revision>
  <dc:subject/>
  <dc:title>3</dc:title>
</cp:coreProperties>
</file>