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 №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Сыктывкар                                                                                                                              "____" ____________ 201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ромлестранс» именуемое в дальнейшем «Продавец», в лице конкурсного управляющего Куликовского Сергея Станиславовича, действующего на основании Решения Арбитражного суда республики Коми от 20 августа 2012г. по делу №А29-10339/2009, с одной стороны и ______________________________, именуемый(ая) в дальнейшем «Заявитель», с другой стороны, заключили настоящий договор о следующем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перечисляет денежные средства в сумме 5 973 (Пять тысяч девятьсот семьдесят три) руб. 75 коп. (далее - "Задаток") по следующим реквизита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: 40702810900060010117 в Филиале КБ «Роспромбанк» (ООО) в г. Сыктывка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ч 30101810500000000731 в ГРКЦ НБ Респ. Коми Банка России г. Сыктывк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8702731    ИНН банка 7724192564   КПП банка 11010200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:   Трактор Б-170М.01Е, год изготовления ТС – 1990, гос. рег. знак 11 КВ 1595 (Лот – _________)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ВНЕСЕНИЕ ЗАДАТК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1. Задаток считается внесенным с даты поступления всей суммы Задатка на указанный в п.1.1. настоящего Договора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латежный документ с отметкой банка плательщика об исполнении перечисления Заявителем Задатка представляется Заявителем вместе с заявкой на участие в торгах оператору электронной площадки ОАО «Российский аукционный дом» </w:t>
      </w:r>
      <w:r>
        <w:rPr>
          <w:iCs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адрес: </w:t>
      </w:r>
      <w:r>
        <w:rPr>
          <w:sz w:val="22"/>
          <w:szCs w:val="22"/>
        </w:rPr>
        <w:t>190000, г. Санкт-Петербург, Гривцова пер., д.5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даты окончания приема заявок (до 17 часов 00 мин 19 сентября 2013г.).  </w:t>
      </w:r>
    </w:p>
    <w:p>
      <w:pPr>
        <w:pStyle w:val="ConsNormal"/>
        <w:widowControl/>
        <w:ind w:hanging="0"/>
        <w:jc w:val="both"/>
        <w:rPr/>
      </w:pPr>
      <w:r>
        <w:rPr>
          <w:sz w:val="22"/>
          <w:szCs w:val="22"/>
        </w:rPr>
        <w:t>2.3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ВОЗВРАТ ЗАДАТ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Заявителю в случаях, когда Заявитель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течение пяти рабочих дней со дня подписания протокола о результатах проведения торг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, если Заявитель признан победителем торгов, Задаток, внесенный Заявителем засчитывается в счет оплаты приобретаемого имущества.</w:t>
      </w:r>
    </w:p>
    <w:p>
      <w:pPr>
        <w:pStyle w:val="Con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2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Покупателя в Сыктывкарском городском суде или в Арбитражном суде Республики Коми.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5"/>
      </w:tblGrid>
      <w:tr>
        <w:trPr>
          <w:trHeight w:val="2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/сч: 40702810800060000117,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.С. Куликовский 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ind w:left="210" w:hanging="390"/>
      </w:pPr>
      <w:rPr/>
    </w:lvl>
    <w:lvl w:ilvl="2">
      <w:start w:val="1"/>
      <w:numFmt w:val="decimal"/>
      <w:lvlText w:val="%1.%2.%3."/>
      <w:lvlJc w:val="left"/>
      <w:pPr>
        <w:ind w:left="480" w:hanging="720"/>
      </w:pPr>
      <w:rPr/>
    </w:lvl>
    <w:lvl w:ilvl="3">
      <w:start w:val="1"/>
      <w:numFmt w:val="decimal"/>
      <w:lvlText w:val="%1.%2.%3.%4."/>
      <w:lvlJc w:val="left"/>
      <w:pPr>
        <w:ind w:left="1080" w:hanging="720"/>
      </w:pPr>
      <w:rPr/>
    </w:lvl>
    <w:lvl w:ilvl="4">
      <w:start w:val="1"/>
      <w:numFmt w:val="decimal"/>
      <w:lvlText w:val="%1.%2.%3.%4.%5."/>
      <w:lvlJc w:val="left"/>
      <w:pPr>
        <w:ind w:left="1320" w:hanging="1080"/>
      </w:pPr>
      <w:rPr/>
    </w:lvl>
    <w:lvl w:ilvl="5">
      <w:start w:val="1"/>
      <w:numFmt w:val="decimal"/>
      <w:lvlText w:val="%1.%2.%3.%4.%5.%6."/>
      <w:lvlJc w:val="left"/>
      <w:pPr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ind w:left="2760" w:hanging="1440"/>
      </w:pPr>
      <w:rPr/>
    </w:lvl>
    <w:lvl w:ilvl="8">
      <w:start w:val="1"/>
      <w:numFmt w:val="decimal"/>
      <w:lvlText w:val="%1.%2.%3.%4.%5.%6.%7.%8.%9."/>
      <w:lvlJc w:val="left"/>
      <w:pPr>
        <w:ind w:left="33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58:00Z</dcterms:created>
  <dc:creator>Юрист</dc:creator>
  <dc:description/>
  <cp:keywords/>
  <dc:language>en-US</dc:language>
  <cp:lastModifiedBy>Владелец</cp:lastModifiedBy>
  <cp:lastPrinted>2013-01-23T12:52:00Z</cp:lastPrinted>
  <dcterms:modified xsi:type="dcterms:W3CDTF">2013-07-21T21:26:00Z</dcterms:modified>
  <cp:revision>4</cp:revision>
  <dc:subject/>
  <dc:title>ДОГОВОР ЗАДАТКА</dc:title>
</cp:coreProperties>
</file>