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0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самосвальный НЕФАЗ-8560 идентификационный номер (VIN) X1F8560HO 5 0007227 марка, модель ТС П НЕФАЗ 8560-12-02 тип ТС Прицеп самосвальный год выпуска ТС 2005 кузов (прицеп) № 5 0007227 цвет оранжевый Разрешенная максимальная масса, кг. 15000 Масса без нагрузки, кг. 5260 Организация  изготовитель ТС (страна) ОАО «НеФАЗ» Башкоркостан Паспорт ТС 02 КХ 565194 Дата выдачи паспорта 15.08.2005г. Свидетельство о регистрации ТС 11 РР 826084 Регистрационный знак АК079611 Дата регистрации 25.07.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Б-170М.01Е марка, модель ТС Трактор Б-170М.01Е предприятие-изготовитель «Уралтрак» (Челябинский тракторный завод),ОАО адрес 454007, г.Челябинск, пр. Ленина, 3 год выпуска 1990 заводской № машины (рамы) 19494 двигатель № 346535 коробка передач н/у основной ведущий мост № 1849 цвет желтый вид двигателя гусеничный мощность двигателя,кВт (л.с.) 125 (170) конструкционная масса,кг 16373 максимальная конструктивная скорость,км/час 10,4 габаритные размеры,мм 5675*3310*3130 паспорт ВВ № 139443 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3 г. и заканчивается 19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Представление заявок на участие в торгах осуществляется в соответствии с порядком проведения открытых торгов в электронной форме, а также в порядке, установленном ст.110 Закона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платежный документ об исполнении перечисления задатка,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417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5973,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800060000117 р/сч 40702810900060010117 в Филиале КБ «Роспромбанк» (ООО) в г. Сыктывкаре к/сч 30101810500000000731 в ГРКЦ НБ Респ. Коми Банка России г. Сыктывкар БИК 048702731 ИНН банка 7724192564 КПП банка 11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9:0 (28 350.00 руб.) - 2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 в 9:0 (25 515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22 680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9:0 (19 845.00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9:0 (17 010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9:0 (14 175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9:0 (11 340.0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9:0 (8 505.0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9:0 (119 475.00 руб.) - 2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3 в 9:0 (107 527.5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95 580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9:0 (83 632.50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9:0 (71 685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9:0 (59 737.5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9:0 (47 790.0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9:0 (35 842.50 руб.) - 19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период приема заявок наибольшую цену за продаваемое имущество, содержащую предложение о цене имущества должника, которая не ниже начальной цены продажи, установленной для определенного периода торгов (периода действия начальной цены продажи имущества)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последний день срока действия начальной цены продажи имущества, установленной для определенного периода торгов в 19 часов 00 мин.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40702810900060010117 в Филиале КБ «Роспромбанк» (ООО) г. Сыктывкар, к/сч: 30101810500000000731 БИК: 048702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8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3-07-23T18:04:00Z</dcterms:modified>
  <cp:revision>3</cp:revision>
  <dc:subject/>
  <dc:title>3</dc:title>
</cp:coreProperties>
</file>