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нкурсный управляющий ООО «АгроСнаб»  Ткаченко Тамара Михайловна, действующий на основании решения Арбитражного суда города Москвы по делу № А40-29344/2011 от 15.02.2012г., определения Арбитражного суда города Москвы от 15.02.2012 г. по делу А40-29344/2011, протокола о результатах проведения торгов от ____________ по продаже имущества ООО «АгроСнаб», именуемый в дальнейшем «Продавец»,  с одной стороны, 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1, проданный на основании протокола № ___ о результатах проведения торгов посредством публичного предложения по продаже имущества ООО «АгроСнаб» (лот. №1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2. Обязанности стор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____________ (_____________________) рублей ____ копеек засчитывается в счет оплаты указанного в п.1 настоящего договора имуще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  <w:b/>
          <w:b/>
        </w:rPr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пециальный счет Продавца:</w:t>
      </w:r>
      <w:r>
        <w:rPr>
          <w:rFonts w:eastAsia="Arial" w:cs="Arial"/>
        </w:rPr>
        <w:t xml:space="preserve"> ООО «АгроСнаб», ИНН 4805003033 КПП 774301001, р/с 40702810224000000730 Липецкий РФ ОАО «Россельхозбанк» г.Липецк,  БИК 044206756 к/с </w:t>
      </w:r>
      <w:r>
        <w:rPr/>
        <w:t>30101810800000000756.</w:t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b/>
          <w:b/>
        </w:rPr>
      </w:pPr>
      <w:r>
        <w:rPr>
          <w:rFonts w:eastAsia="Arial"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1"/>
        <w:gridCol w:w="4152"/>
        <w:gridCol w:w="392"/>
        <w:gridCol w:w="19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ОО «АгроСнаб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ИНН 48050030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КПП 7743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/с 407028102240000007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Липецкий РФ ОАО «Россельхозбанк» г.Липецк,  БИК 0442067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 xml:space="preserve">к/с </w:t>
            </w:r>
            <w:r>
              <w:rPr/>
              <w:t>30101810800000000756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Т.М. Ткаченко/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/__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3-07-22T06:43:00Z</dcterms:modified>
  <cp:revision>3</cp:revision>
  <dc:subject/>
  <dc:title>ДОГОВОР</dc:title>
</cp:coreProperties>
</file>