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е областное унитар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хозяйственное предприятие «Тепличный комбинат «Мурманский»</w:t>
            </w:r>
          </w:p>
          <w:p>
            <w:pPr>
              <w:pStyle w:val="Normal"/>
              <w:jc w:val="both"/>
              <w:rPr/>
            </w:pPr>
            <w:r>
              <w:rPr/>
              <w:t>(ГОУ СП «Тепличный комбинат «Мурманский»)</w:t>
            </w:r>
          </w:p>
          <w:p>
            <w:pPr>
              <w:pStyle w:val="Normal"/>
              <w:jc w:val="both"/>
              <w:rPr/>
            </w:pPr>
            <w:r>
              <w:rPr/>
              <w:t>ИНН 5105020194, КПП 510501001</w:t>
            </w:r>
          </w:p>
          <w:p>
            <w:pPr>
              <w:pStyle w:val="Normal"/>
              <w:jc w:val="both"/>
              <w:rPr/>
            </w:pPr>
            <w:r>
              <w:rPr/>
              <w:t>ОГРН 10251005887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184362, Мурманская область, Кольский район, п.Тулом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Мурманской области, дело № А42-3770/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Мурманской области от 11.02.2010г., Определение Арбитражного суда Мурманской области от 18.03.2013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 119 5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ание теплицы ФРГ общей площадью 1836,9 кв. м, фундаменты ж/б блоки, стены и их наружная отделка ж/б плиты, остекленные в каркасе, рыночной стоимостью 1 800 000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 119 5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дание теплицы ФРГ общей площадью 1836,9 кв. м, фундаменты ж/б блоки, стены и их наружная отделка ж/б плиты, остекленные в каркасе, рыночной стоимостью 1 800 000 руб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/>
            </w:pPr>
            <w:r>
              <w:rPr/>
              <w:t>8 (815 2) 45-48-94,  45-26-22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ки и документы на участие в торгах направлять с 12 час. 00 мин. 22.07.2013 г. до 12 час. 00 мин. 23.08.2013 г. на сайт электронной площадки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-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перечис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оглашение (договор) о задатке заключается в письменной форме. В случае не заключения данного соглашения (договора) сумма, внесенная претендентом, не считается задатком.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ей торгов, в течение пяти рабочих дней со дня подписания протокола о результатах проведения торгов.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:</w:t>
            </w:r>
          </w:p>
          <w:p>
            <w:pPr>
              <w:pStyle w:val="Normal"/>
              <w:rPr/>
            </w:pPr>
            <w:r>
              <w:rPr/>
              <w:t xml:space="preserve">- часть здания - Спортивно-оздоровительный комплекс. Бассейн (пристройка к спортивному комплексу) общей площадью 2 643,6 кв. м, стены кирпичные, перегородки кирпичные, рыночной стоимостью 2 119 500 руб.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дание теплицы ФРГ общей площадью 1836,9 кв. м, фундаменты ж/б блоки, стены и их наружная отделка ж/б плиты, остекленные в каркасе, рыночной стоимостью 1 800 000 руб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торгов» - 5%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торгов признается участник торгов, который предложил наиболее высокую це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ю направляется в 5-и дн. срок предложение заключить договор купли-продажи имущества и проект этого догово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.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учатель: ГОУ СП «ТЕПЛИЧНЫЙ КОМБИНАТ «МУРМАНСКИЙ» </w:t>
            </w:r>
          </w:p>
          <w:p>
            <w:pPr>
              <w:pStyle w:val="Normal"/>
              <w:rPr/>
            </w:pPr>
            <w:r>
              <w:rPr/>
              <w:t>р/сч. 40602810000020000001 в Санкт-Петербургском Филиале ОАО «РГС БАНК», г. Санкт-Петербург, кор./сч. 30101810700000000770, БИК 0440307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Cs w:val="24"/>
        </w:rPr>
        <w:t>Дата проведения торгов:  28</w:t>
      </w:r>
      <w:r>
        <w:rPr>
          <w:rStyle w:val="FontStyle38"/>
          <w:sz w:val="24"/>
          <w:szCs w:val="24"/>
        </w:rPr>
        <w:t xml:space="preserve">.08.2013 г. </w:t>
      </w:r>
      <w:r>
        <w:rPr>
          <w:szCs w:val="24"/>
        </w:rPr>
        <w:t xml:space="preserve"> в 12 час. 00 ми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Конкурсный управляющий  ГОУ СП «ТЕПЛИЧНЫЙ КОМБИНАТ «МУРМАНСКИЙ» Рыженко Лилия Ефим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3:00Z</dcterms:created>
  <dc:creator>лучинкина</dc:creator>
  <dc:description/>
  <cp:keywords/>
  <dc:language>en-US</dc:language>
  <cp:lastModifiedBy>Ольга Анатольевна</cp:lastModifiedBy>
  <cp:lastPrinted>2011-04-28T16:37:00Z</cp:lastPrinted>
  <dcterms:modified xsi:type="dcterms:W3CDTF">2013-07-19T10:46:00Z</dcterms:modified>
  <cp:revision>6</cp:revision>
  <dc:subject/>
  <dc:title>Заявка на проведение торгов</dc:title>
</cp:coreProperties>
</file>