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роСна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86, г. Москва, ул. Ивана Сусанина, д. 10, ОГРН 1024800768838, ИНН 48050030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каченко Тамара  Михайл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934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м от 15.0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продаваемое на торгах: Мастерские общей площадью 2137,4 кв.м., зерноток общей площадью 4319,1 кв.м., кирпичное здание конторы площадью 459,4 кв.м., кирпичное здание столовой-магазина площадью 253,9 кв.м., кирпичное здание гаража с пунктом проверки и мойки площадью 805,0 кв.м., право аренды четырёх земельных участков сроком на 10 лет общей площадью 125 375 кв.м. грузовой самосвал, САЗ-3508 (в количестве 2 единиц). Имущество располагается по адресу: Липецкая область, Добровский район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13 г. и заканчивается 16.09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www.lot-online.ru посредством электронного документооборота в форме электронного документа, подписанного электронной цифровой подписью, заявки на участие в торгах, которая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я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электронной форме, размещенной на сайте http://lot-online.ru., подписанный электронной цифровой подписью заявителя договор о задатке. Задаток в размере 5% от начальной цены имущества в соответствующем периоде перечисляется на р/с должника. Перечисление задатка осуществляется в период с 23.07.13 г. до 16.09.2013г. включительно. Задаток считается внесенным по факту поступления денежных средств на р/с должника. в случае если Претендент не будет допущен к участию в торгах, Организатор обязуется возвратить сумму внесенного Претендентом Задатка. В случае, если Претендент участвовал в торгах, но не выиграл их, Организатор обязуется возвратить сумму внесенного Претендентом Задатка. 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АгроСнаб», ИНН 4805003033 КПП 774301001, р/с 40702810525000000401 Липецкий РФ ОАО «Россельхозбанк» г.Липецк, БИК 044206756 к/с 30101810800000000756, назначение платежа: перечисление задатка на участие в торгах, по продаже имущества ООО «АгроСнаб» в отношении еди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38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 в 0:0 (9 038 880.00 руб.) - 2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3 в 0:0 (7 532 400.00 руб.) - 05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3 в 0:0 (6 025 920.00 руб.) - 12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3 в 0:0 (4 519 440.00 руб.) - 19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3 в 0:0 (3 012 960.00 руб.) - 26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3 в 0:0 (1 506 480.00 руб.) - 16.09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средством публичного предложения подводятся в день рассмотрения организатором торгов поступившей заявки и оформляются протоколом о результатах проведения торгов, который размещается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, а победитель утрачивает право на заключение указ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ОО «АгроСнаб», ИНН 4805003033 КПП 774301001, р/с 40702810224000000730 Липецкий РФ ОАО «Россельхозбанк» г.Липецк,  БИК 044206756 к/с 301018108000000007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Реализац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835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Липецк, ул. Советская, стр.64, офис 311, тел. 8(4742)2209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al.li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5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3-07-23T05:54:00Z</dcterms:modified>
  <cp:revision>2</cp:revision>
  <dc:subject/>
  <dc:title>3</dc:title>
</cp:coreProperties>
</file>