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 119 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ицы ФРГ общей площадью 1836,9 кв. м, фундаменты ж/б блоки, стены и их наружная отделка ж/б плиты, остекленные в каркасе, рыночной стоимостью 1 800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3 г. и заканчивается 23.08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  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-вращаются всем заявителям, за исключением победителей торгов, в течение пяти рабочих дней со дня подписания протокола о резуль-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-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7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3-07-22T11:37:00Z</dcterms:modified>
  <cp:revision>2</cp:revision>
  <dc:subject/>
  <dc:title>3</dc:title>
</cp:coreProperties>
</file>