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иолаборатория, общей площадью 1 196,6 кв. м, этажность 2, стены кирпичные, перегородки кирпичные, начальная цена продажи 1053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дминистративно-хозяйственного корпуса, общей площадью 682,2 кв. м, этажность 2, стены кирпичные обшиты сайдингом, начальная цена продажи 12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3 г. и заканчивается 08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 в 9:0 (1 053 00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947 700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842 400.0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9:0 (737 100.0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9:0 (631 800.0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9:0 (526 50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421 200.0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9:0 (315 900.00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9:0 (210 60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9:0 (105 300.00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3 в 9:0 (1 210 00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1 089 000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968 000.0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9:0 (847 000.0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9:0 (726 000.0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9:0 (605 00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484 000.00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9:0 (363 000.00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9:0 (242 00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9:0 (121 000.00 руб.) - 08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-гов для утверждения. Организатор торгов в течение 1 часа с момента получения прото-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-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5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3-07-22T11:35:00Z</dcterms:modified>
  <cp:revision>2</cp:revision>
  <dc:subject/>
  <dc:title>3</dc:title>
</cp:coreProperties>
</file>