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д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150, Ярославская область, Ростовский р-н, г. Ростов, ул. Рабочая, д. 21, ОГРН 1027601074412, ИНН 7609015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435/2012-Б/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Объект незавершенный строительством, общей площадью 2 546,20 кв. м, лит. А, инв. №3572, кадастровый №76:19:010102:0021:0060035272/0001. Начальная стоимость Лота №1 - 4 070 000 руб. (в том числе НДС - 18 %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емельный участок, общей площадью 6 427 кв. м., категория земель: земли населенных пунктов, кадастровый №76:19:010102:0043. Начальная стоимость Лота №2 - 3 930 000 руб. (НДС не облаг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23.08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расчетный счет организатора торгов: получатель платежа - ИП Плотникова Анна Юрьевна, ОГРН 308332724200042, ИНН 332711185159, р/с 40802810900260002356, Филиал ВРУ ОАО «МИНБ», г. Владимир, к/с 30101810200000000716, БИК 041708716. Назначение платежа при внесении задатка: «Перечисление задатка за участие в торгах по купле-продаже имущества ООО «Садко», являющегося предметом залога ОАО «Сбербанк России», по Лоту №__».  Возврат согласно соглашения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ИП Плотникова Анна Юрьевна, ОГРН 308332724200042, ИНН 332711185159, р/с 40802810900260002356, Филиал ВРУ ОАО «МИНБ», г. Владимир, к/с 30101810200000000716, БИК 041708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(с учетом норм об уплате задатка) на специальный банковский счет должника: получатель платежа: ООО «Садко», ИНН 7609015454, КПП 760901001, р/с 40702810877030000613 в Северный банк ОАО «Сбербанк России», к/с 30101810500000000670, БИК 047888670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22T10:35:00Z</dcterms:modified>
  <cp:revision>11</cp:revision>
  <dc:subject/>
  <dc:title>3</dc:title>
</cp:coreProperties>
</file>