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2" w:before="0" w:after="0"/>
        <w:jc w:val="center"/>
        <w:textAlignment w:val="baseline"/>
        <w:outlineLvl w:val="1"/>
        <w:rPr/>
      </w:pPr>
      <w:r>
        <w:rPr>
          <w:rFonts w:cs="Verdana" w:ascii="Verdana" w:hAnsi="Verdana"/>
          <w:color w:val="404040"/>
          <w:sz w:val="47"/>
          <w:lang w:eastAsia="ru-RU"/>
        </w:rPr>
        <w:t>договор купли-продажи недвижимости </w:t>
      </w:r>
      <w:r>
        <w:rPr>
          <w:rFonts w:cs="Verdana" w:ascii="Verdana" w:hAnsi="Verdana"/>
          <w:color w:val="404040"/>
          <w:sz w:val="47"/>
          <w:szCs w:val="47"/>
          <w:lang w:eastAsia="ru-RU"/>
        </w:rPr>
        <w:t>№</w:t>
      </w:r>
    </w:p>
    <w:p>
      <w:pPr>
        <w:pStyle w:val="Normal"/>
        <w:spacing w:lineRule="atLeast" w:line="301" w:before="0" w:after="0"/>
        <w:textAlignment w:val="baseline"/>
        <w:rPr/>
      </w:pPr>
      <w:bookmarkStart w:id="0" w:name="linkContainere55"/>
      <w:bookmarkEnd w:id="0"/>
      <w:r>
        <w:rPr/>
        <w:t> </w:t>
      </w:r>
    </w:p>
    <w:tbl>
      <w:tblPr>
        <w:tblW w:w="1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6197"/>
      </w:tblGrid>
      <w:tr>
        <w:trPr>
          <w:tblHeader w:val="true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Дата за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" w:name="eC809B471"/>
      <w:bookmarkStart w:id="2" w:name="linkContainere9CE2D1A7"/>
      <w:bookmarkEnd w:id="1"/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ный управля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ИП Барановская Е.В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192177, Санкт-Петербург, ул. Караваевская, д. 36, кв. 59, ИНН 780500787241, ГРН ИП 304780532300228), действующий на основании  решения арбитражного суда Санкт-Петербурга и Ленинградской области по делу № А56-7183/2011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3.11.2011, Бухаров Д.Ю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ое(ый, ая) в дальнейшем "Продавец", с одной стороны, 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" w:name="e1998B6B0"/>
      <w:bookmarkStart w:id="4" w:name="linkContainere77F0D1F0"/>
      <w:bookmarkEnd w:id="3"/>
      <w:bookmarkEnd w:id="4"/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Стороны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ый(ая) в дальнейшем "Покупатель", действующий(ая) на основании , с другой стороны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" w:name="linkContainere54"/>
      <w:bookmarkEnd w:id="5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месте именуемые "Стороны", а индивидуально – "Сторона"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6" w:name="linkContainere23"/>
      <w:bookmarkEnd w:id="6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заключили настоящий договор купли-продажи недвижимости (далее по тексту – "Договор") о нижеследующем: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дмет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7" w:name="e10"/>
      <w:bookmarkEnd w:id="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В соответствии с "Договором" "Продавец" обязуется передать в собственность "Покупателю", а "Покупатель" принять и оплат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ущество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П Барановская Е.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8" w:name="e7"/>
      <w:bookmarkStart w:id="9" w:name="e6"/>
      <w:bookmarkEnd w:id="8"/>
      <w:bookmarkEnd w:id="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"Продавца" на "Недвижимость" подтверждается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еквизиты документа, подтверждающего право собственности на 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0" w:name="e8"/>
      <w:bookmarkEnd w:id="1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Имущество, указанное в пп.1.1 нах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залоге у ОАО «Сбербанк»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гарантирует, что на дату заключения "Договора" "Недвижимость" находится в исправном состоянии, отвечающем требованиям, предъявляемым к его целевому использованию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11" w:name="e46"/>
      <w:bookmarkEnd w:id="1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действ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вступает в силу 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начала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и действует до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окончания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а и обязанност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2" w:name="linkContainere19"/>
      <w:bookmarkEnd w:id="1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3" w:name="e47"/>
      <w:bookmarkStart w:id="14" w:name="linkContainere10AB8E16"/>
      <w:bookmarkEnd w:id="13"/>
      <w:bookmarkEnd w:id="1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Недвижимость" в состоянии, пригодном для использования в целях согласно "Договору". "Недвижимость" должна отвечать установленным санитарным, противопожарным, градостроительным и техническим требованиям и быть пригодной для прожи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Покупателю" вместе с "Недвижимостью" все необходимые принадлежности и относящиеся к "Недвижимости" документы, а именно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еречень документов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исьменно уведомить "Покупателя" обо всех скрытых недостатках "Недвижимости" до передачи "Недвижимости" "Покупателю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5" w:name="linkContainere59"/>
      <w:bookmarkEnd w:id="1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инять "Недвижимость" в соответствии с условиями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платить цену "Недвижимости" в порядке и в сроки, установленные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6" w:name="linkContainere62"/>
      <w:bookmarkEnd w:id="1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7" w:name="linkContainere63"/>
      <w:bookmarkEnd w:id="1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 своему выбору потребовать оплаты "Недвижимости" либо отказаться от исполнения "Договора", если "Покупатель" в нарушение "Договора" отказывается принять и/или оплатить "Недвижимость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8" w:name="linkContainere64"/>
      <w:bookmarkEnd w:id="1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9" w:name="linkContainere67"/>
      <w:bookmarkEnd w:id="1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казаться от исполнения "Договора", если "Продавец" отказывается передать "Покупателю" "Недвижимость".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0" w:name="e69"/>
      <w:bookmarkEnd w:id="2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шли к соглашению, что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существляет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1" w:name="e72"/>
      <w:bookmarkEnd w:id="2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ходы на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плачиваются "Покупателем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приема-передачи Недвижимост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подлежит передаче "Продавцом" непосредственно "Покупателю" по месту нахождения "Недвижимости". Передача "Недвижимости" оформляется двусторонним актом приема-передачи "Недвижимости", подписываемым "Сторонами" или уполномоченными представителями "Сторон". Акт приема-передачи "Недвижимости" является неотъемлемой частью "Договора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Уклонение одной из "Сторон" от подписания акта приема-передачи "Недвижимости" на условиях "Договора", рассматривается как отказ соответственно "Продавца" от исполнения обязанности по передаче "Недвижимости", а "Покупателя" - по принятию "Недвижимости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5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2" w:name="e74"/>
      <w:bookmarkEnd w:id="2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иск случайной гибели или случайного повреждения "Недвижимости" переходит на "Покупателя" со дня подписания акта приема-передачи "Недвижимости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на "Недвижимость" переходит к "Покупателю" после государственной регистрации перехода права собственности на "Недвижимость"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3" w:name="e76"/>
      <w:bookmarkEnd w:id="2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должна быть передана "Покупателю" в соответствии с условиями "Договора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передачи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осуществления государственной регистрации перехода права собственности на "Недвижимость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расчетов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4" w:name="e3"/>
      <w:bookmarkEnd w:id="2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Цена "Недвижимости"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, в т.ч. НД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ДС 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% в сумм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7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5" w:name="eD7B8AC68"/>
      <w:bookmarkStart w:id="26" w:name="linkContainerB4D5036B"/>
      <w:bookmarkStart w:id="27" w:name="e110"/>
      <w:bookmarkStart w:id="28" w:name="linkContainere9DA244B0"/>
      <w:bookmarkStart w:id="29" w:name="e43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Способ оплаты по "Договору": оплата "Покупателем" денежных средств "Продавцу" в течение 20 дней с момента подписания договора  в безналичном порядке по реквизи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Банка получателя: ВТБ 24 (ЗА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45257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 7710353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П 77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/С 30101810100000000716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учатель: Бухаров Дмитрий Юрьевич, л/с 40817810027001027934 в cистеме "Телебанк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ет получателя в банке получателя: 4742281080000000067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0" w:name="e4753E204"/>
      <w:bookmarkStart w:id="31" w:name="linkContainereBF6BD2C2"/>
      <w:bookmarkEnd w:id="30"/>
      <w:bookmarkEnd w:id="3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сут ответственность за неисполнение или ненадлежащее исполнение своих обязательств по "Договору" в соответствии с "Договором" и законодательством Росси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2" w:name="linkContainere1"/>
      <w:bookmarkEnd w:id="3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плата неустойки не освобождает "Стороны" от выполнения обязанностей, предусмотренных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3" w:name="linkContainere87"/>
      <w:bookmarkEnd w:id="3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родавца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арушения "Продавцом" обязанностей, предусмотренных любым из п.п. 3.1.2 - 3.1.3 "Договора", приведшее к изъятию "Недвижимости" у "Покупателя" третьими лицами, "Продавец" обязуется возместить "Покупателю" убытки в полном объеме и дополнительно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родавца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родавец" обязуется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4" w:name="linkContainere92"/>
      <w:bookmarkEnd w:id="3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окупателя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есвоевременной оплаты "Покупателем" "Недвижимости" в соответствии с условиями "Договора", "Покупатель" обязуется выплатить "Продавцу" пени из расчета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пен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 от несвоевременно уплаченных сумм за каждый день просрочки, но не боле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5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окупателя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окупатель" обязуется выплатить "Продавцу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снования и порядок расторжен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5" w:name="e1BC477BF"/>
      <w:bookmarkStart w:id="36" w:name="linkContainere51E1F265"/>
      <w:bookmarkEnd w:id="35"/>
      <w:bookmarkEnd w:id="3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может быть расторгнут по соглашению "Сторон", а также в одностороннем порядке по письменному требованию одной из "Сторон" по основаниям, предусмотренным "Договором" и законодательств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торжение "Договора" в одностороннем порядке производится только по письменному требованию "Сторон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 требования о расторжении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со дня получения "Стороной" такого требо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7" w:name="linkContainere2"/>
      <w:bookmarkEnd w:id="3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окупатель" в нарушение "Договора" отказывается принять и/или оплатить "Недвижимость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8" w:name="linkContainere97"/>
      <w:bookmarkEnd w:id="3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родавец" в нарушение условий "Договора" не передает "Покупателю" "Недвижимость" в установленный "Договором" срок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39" w:name="linkContainere101"/>
      <w:bookmarkEnd w:id="3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зрешение споров из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0" w:name="eC1B9471B"/>
      <w:bookmarkStart w:id="41" w:name="linkContainere3D90C9B6"/>
      <w:bookmarkEnd w:id="40"/>
      <w:bookmarkEnd w:id="4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 12 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2" w:name="eF6186F52"/>
      <w:bookmarkEnd w:id="4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аправление "Сторонами" претензионных писем иным способом, чем указано в п. 9.2 "Договора" не допускаетс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рассмотрения претензионного письма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получения последнего адресат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43" w:name="e61D9DCE8"/>
      <w:bookmarkEnd w:id="4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поры из "Договора" разрешаются в судебном порядке 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Форс-мажор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4" w:name="linkContainere7FC8D998"/>
      <w:bookmarkEnd w:id="4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"Сторона", которая не может выполнить обязательства по "Договору", должна своевременно, но не позднее 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уведомления о форс-мажоре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чие условия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5" w:name="linkContainere38"/>
      <w:bookmarkEnd w:id="4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6" w:name="linkContainere39"/>
      <w:bookmarkEnd w:id="4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7" w:name="linkContainere40"/>
      <w:bookmarkEnd w:id="4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составлен в 3 (трех) подлинных экземплярах на русском языке по одному для каждой из "Сторон" и один экземпляр для регистрирующего органа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Адреса и реквизиты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8" w:name="e31516E33"/>
      <w:bookmarkStart w:id="49" w:name="linkContainere6BEFF7A9"/>
      <w:bookmarkEnd w:id="48"/>
      <w:bookmarkEnd w:id="49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родавец": юридически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Юридически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юрид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КПП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ОГР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ОГР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50" w:name="eD8905AC8"/>
      <w:bookmarkStart w:id="51" w:name="linkContainere796C4234"/>
      <w:bookmarkEnd w:id="50"/>
      <w:bookmarkEnd w:id="51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окупатель": место регистрации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Место регистраци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 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физ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аспорт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ерия/Номер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дан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выдачи паспорт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органа, выдавшего паспор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код подразделения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д подраздел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дпис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2" w:name="linkContainere26"/>
      <w:bookmarkEnd w:id="5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родавца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3" w:name="linkContainere0"/>
      <w:bookmarkEnd w:id="5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окупателя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tabind">
    <w:name w:val="databind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utonum">
    <w:name w:val="autonum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doc.ru/addons/codex/gk/sub_2030.php#sub_4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quickdoc.ru/addons/codex/gk/sub_2030.php#sub_486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quickdoc.ru/addons/codex/gk/sub_2030.php#sub_46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quickdoc.ru/addons/codex/gk/sub_2030.php#sub_55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quickdoc.ru/addons/codex/gk/sub_2030.php#sub_55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quickdoc.ru/addons/codex/nk/sub_20021.php#sub_200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quickdoc.ru/addons/codex/gk/sub_2030.php#sub_5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0:00Z</dcterms:created>
  <dc:creator>Admin</dc:creator>
  <dc:description/>
  <cp:keywords/>
  <dc:language>en-US</dc:language>
  <cp:lastModifiedBy>Дима</cp:lastModifiedBy>
  <dcterms:modified xsi:type="dcterms:W3CDTF">2013-07-25T09:20:00Z</dcterms:modified>
  <cp:revision>2</cp:revision>
  <dc:subject/>
  <dc:title>договор купли-продажи недвижимости №</dc:title>
</cp:coreProperties>
</file>