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вторите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5008, Челябинская область, г.Магнитогорск, ул.Труда, д.23, ОГРН 1027402173457, ИНН 74450169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 Денис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898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9.06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станция технического обслуживания, общей площадью 426,3 м2 и земельный участок, площадью 2 807,48 м2, расположенные по адресу: г. Магнитогорск, ул. Московская,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04.09.201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. Порядок оформления участия в торгах, перечень представляемых участниками документов и требования к их оформлению: Заявка на участие в торгах оформляется в электро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Л), выписка из ЕГРИП или засвидетельствованная в нотариальном порядке копия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нотариально заверенное согласие супруга на совершение сделки, либо нотариально заверенную копию брачного договора (для физического лица); документ, подтверждающий полномочия лица на осуществление действий от имени заявителя. Представленная организатору торгов заявка на участие в торгах подлежит регистрации на электронно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9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«Ривер Консалт» на основании заключенного с организатором торгов договора о задатке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ОО «Ривер Консалт» на основании заключенного с организатором торгов договора о задатке по следующим реквизитам: Получатель: ООО «Ривер Консалт», ИНН/КПП 7451296184/745101001, р/с 40702810690000013101, в ОАО «Челябинвестбанк», к/с 30101810400000000779, БИК 047501779, ОГРН 1107451002482, Назначение платежа: задаток для участия в аукционе по продаже имущества, принадлежащего должнику ______, Лот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открытых торгов в форме аукциона: В случае если по истечении 30 минут после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и подведения итогов аукциона: 05 сентября 2013г., с 08.00 (серверное время), электронная площадка для проведения торгов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обедившее в торгах, подписывает протокол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мета торгов. Оплата стоимости имущества производится в течение 30 (Тридцати) рабочи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Ривер Консалт" (ИНН 7451296184, КПП 745101001, адрес: 454048, г. Челябинск, ул. Воровского 13в, тел. 8(351)2233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verconsul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riverconsul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1:00Z</dcterms:created>
  <dc:creator>Просвирницына Рина</dc:creator>
  <dc:description/>
  <cp:keywords/>
  <dc:language>en-US</dc:language>
  <cp:lastModifiedBy>Антон</cp:lastModifiedBy>
  <cp:lastPrinted>2010-11-10T17:05:00Z</cp:lastPrinted>
  <dcterms:modified xsi:type="dcterms:W3CDTF">2013-07-23T08:21:00Z</dcterms:modified>
  <cp:revision>3</cp:revision>
  <dc:subject/>
  <dc:title>3</dc:title>
</cp:coreProperties>
</file>