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60"/>
        <w:ind w:left="-1134" w:right="-1232" w:firstLine="425"/>
        <w:jc w:val="center"/>
        <w:rPr/>
      </w:pPr>
      <w:r>
        <w:rPr>
          <w:rFonts w:cs="Times New Roman" w:ascii="Times New Roman" w:hAnsi="Times New Roman"/>
          <w:sz w:val="20"/>
        </w:rPr>
        <w:t>ПРОЕКТ ДОГОВОРА О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 xml:space="preserve">г. Тольятти </w:t>
        <w:tab/>
        <w:t xml:space="preserve">     </w:t>
        <w:tab/>
        <w:t xml:space="preserve">                                                                                           «__» ___________ 201__ года </w:t>
      </w:r>
    </w:p>
    <w:p>
      <w:pPr>
        <w:pStyle w:val="Normal"/>
        <w:keepLines/>
        <w:suppressLineNumbers/>
        <w:ind w:right="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uppressLineNumbers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uppressLineNumbers/>
        <w:ind w:right="46" w:firstLine="540"/>
        <w:rPr/>
      </w:pPr>
      <w:r>
        <w:rPr>
          <w:sz w:val="20"/>
          <w:szCs w:val="20"/>
        </w:rPr>
        <w:t>Открытое акционерное общество МЯСОКОМБИНАТ «ИНЗА», именуемый в дальнейшем «Организатор торгов», в лице к</w:t>
      </w:r>
      <w:r>
        <w:rPr>
          <w:bCs/>
          <w:color w:val="000000"/>
          <w:sz w:val="20"/>
          <w:szCs w:val="20"/>
        </w:rPr>
        <w:t xml:space="preserve">онкурсного управляющего Девятых Геннадия Яковлевича, действующего на основании </w:t>
      </w:r>
      <w:r>
        <w:rPr>
          <w:sz w:val="20"/>
          <w:szCs w:val="20"/>
        </w:rPr>
        <w:t>решения Арбитражного суда Ульяновской области от 20.12.2011, дело А72-4820/2011 о признании банкротом, с одной стороны, и _____________________________________________, именуемое (ый) в дальнейшем «Вкладчик», в лице ___________________________________, действующего основании __________________________________, с другой стороны, заключили настоящий Договор о нижеследующем: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>1.1.</w:t>
        <w:tab/>
        <w:t>Вкладчик для участия в открытых по составу участников торгах в форме аукциона с открытой формой представления  предложений о цене: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/>
            </w:pPr>
            <w:r>
              <w:rPr>
                <w:sz w:val="20"/>
                <w:szCs w:val="20"/>
              </w:rPr>
              <w:t>Дата и время проведения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/>
            </w:pPr>
            <w:r>
              <w:rPr>
                <w:sz w:val="20"/>
                <w:szCs w:val="20"/>
              </w:rPr>
              <w:t>«___» ______________ 2013 года , 10 часов утр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МЯСОКОМБИНАТ «ИНЗА»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расположения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имущества, руб.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 xml:space="preserve">перечисляет денежные средства </w:t>
      </w:r>
      <w:r>
        <w:rPr>
          <w:b/>
          <w:sz w:val="20"/>
          <w:szCs w:val="20"/>
        </w:rPr>
        <w:t xml:space="preserve">(задаток) в размере ____________ (____________________) </w:t>
      </w:r>
      <w:r>
        <w:rPr>
          <w:sz w:val="20"/>
          <w:szCs w:val="20"/>
        </w:rPr>
        <w:t>рублей на расчетный счет Организатора торгов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left" w:pos="180" w:leader="none"/>
          <w:tab w:val="right" w:pos="9639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денежных средств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Lines/>
        <w:numPr>
          <w:ilvl w:val="1"/>
          <w:numId w:val="2"/>
        </w:numPr>
        <w:suppressLineNumbers/>
        <w:tabs>
          <w:tab w:val="clear" w:pos="708"/>
          <w:tab w:val="left" w:pos="-567" w:leader="none"/>
          <w:tab w:val="left" w:pos="426" w:leader="none"/>
        </w:tabs>
        <w:spacing w:before="0" w:after="0"/>
        <w:ind w:left="0" w:right="46" w:hanging="0"/>
        <w:rPr/>
      </w:pPr>
      <w:r>
        <w:rPr>
          <w:rFonts w:cs="Times New Roman" w:ascii="Times New Roman" w:hAnsi="Times New Roman"/>
          <w:b w:val="false"/>
          <w:sz w:val="20"/>
        </w:rPr>
        <w:t>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приобретения объекта продажи (в случае признания его Победителем).</w:t>
      </w:r>
    </w:p>
    <w:p>
      <w:pPr>
        <w:pStyle w:val="TextBodyIndent"/>
        <w:keepLines/>
        <w:suppressLineNumbers/>
        <w:ind w:right="46" w:hanging="0"/>
        <w:rPr>
          <w:sz w:val="20"/>
        </w:rPr>
      </w:pPr>
      <w:r>
        <w:rPr>
          <w:sz w:val="20"/>
        </w:rPr>
        <w:t>Денежные средства, указанные в п. 1.1. настоящего договора, должны поступить на расчетный счет Получателя, указанный в настоящем договоре, не позднее даты допуска претендентов к участию в аукционе (17.00 часов 28.08.2013 г.)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b w:val="false"/>
          <w:sz w:val="20"/>
        </w:rPr>
        <w:t>Документом, подтверждающим внесение задатка, является выписка со счета Организатора торгов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b w:val="false"/>
          <w:sz w:val="20"/>
        </w:rPr>
        <w:t>Вкладчик соглашается, что в случае непоступления суммы задатка на счет Организатора торгов,  что  также подтверждается выпиской со счета, обязательства Вкладчика по внесению задатка считаются неисполненны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80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 денежных средств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>В случае если Вкладчик не допущен к участию в торгах, Организатор торгов обязуется перечислить (вернуть) сумму задатка на указанный Вкладчиком счет в течение пяти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, с даты подписания протокола о результатах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Вкладчик не признан Победителем Организатор торгов обязуется перечислить сумму задатка на указанный Вкладчиком счет в течение пяти банковских дней с даты подписания протокола о результатах тор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>В случае отзыва Вкладчиком в установленном порядке заявки на участие в торгах, Организатор торгов обязуется перечислить сумму задатка на указанный Вкладчиком в настоящем договоре счет в течение пяти банковских дней с даты получения Организатором торгов заявления Вкладчика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>В случае если Вкладчик, признанный Победителем торгов,  уклоняется  либо прямо отказывается от подписания протокола о результатах торгов или заключения договора купли-продажи в установленный срок, сумма задатка ему не возвращается, что является мерой ответственности, применяемой к Вкладчику в соответствии пунктом  16 статьи 110 закона Российской Федерации «О несостоятельности (банкротстве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>Вкладчику, признанному Победителем торгов и заключившему с Организатором торгов договор купли-продажи, сумма задатка не возвращается и учитывается как внесенный Вкладчиком первоначальный  платеж за приобретаемый объект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80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ЛАДЧИК</w:t>
            </w:r>
          </w:p>
        </w:tc>
      </w:tr>
      <w:tr>
        <w:trPr>
          <w:trHeight w:val="461" w:hRule="atLeast"/>
        </w:trPr>
        <w:tc>
          <w:tcPr>
            <w:tcW w:w="4608" w:type="dxa"/>
            <w:vMerge w:val="restart"/>
            <w:tcBorders/>
          </w:tcPr>
          <w:p>
            <w:pPr>
              <w:pStyle w:val="TextBodyIndent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АО МЯСОКОМБИНАТ «ИНЗА» 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433033, Ульяновская область, г. Инза, ул. Колхозная, 10, ОГРН 1027300706124, ИНН 7306002375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TextBodyInden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TextBodyInden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TextBodyInden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TextBodyInden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TextBodyInden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TextBodyInden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TextBodyInden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АО МК «ИНЗА»____________________/Г.Я. Девятых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 / _____________________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60"/>
        <w:rPr>
          <w:rStyle w:val="11"/>
          <w:sz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before="0" w:after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25:00Z</dcterms:created>
  <dc:creator>User</dc:creator>
  <dc:description/>
  <cp:keywords/>
  <dc:language>en-US</dc:language>
  <cp:lastModifiedBy>Пользователь</cp:lastModifiedBy>
  <cp:lastPrinted>2009-09-24T12:25:00Z</cp:lastPrinted>
  <dcterms:modified xsi:type="dcterms:W3CDTF">2013-07-23T13:25:00Z</dcterms:modified>
  <cp:revision>2</cp:revision>
  <dc:subject/>
  <dc:title>ДОГОВОР   О   ЗАДАТКЕ</dc:title>
</cp:coreProperties>
</file>