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МЯСОКОМБИНАТ «ИНЗ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33033, Ульяновская область, г. Инза, ул. </w:t>
            </w:r>
            <w:r>
              <w:rPr>
                <w:sz w:val="28"/>
                <w:szCs w:val="28"/>
                <w:lang w:val="en-US"/>
              </w:rPr>
              <w:t>Колхозная, 10, ОГРН 1027300706124, ИНН 73060023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ятых Геннадий  Яковл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«Авангар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А72-4820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льяновской области решение  от 20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водонапорной башни,  площадь 12,56 кв.м, адрес: Ульяновская область, Инзенский р-н, г.Инза, ул.Колхозная 10, кад. №: 73:04:030127:0025:0011080004; здание конторы с пристроем столовой,  420,37 кв.м, г.Инза, ул.Колхозная 10, кад. № 73:04:030127:0025:0011080001; здание жестяно-баночного цеха,  329,9 кв.м, г.Инза, ул.Колхозная 10, кад. № 73:04:030127:0025:0011080002; здание проходной будки, 17,17 кв.м, г.Инза, ул.Колхозная 10, кад. № 73:04:030127:0025:0011080003; здание склада кости,  507,75 кв.м, г.Инза, ул.Колхозная 10, кад. № 73:04:030127:0025:0011080008; здание склада цемента,  107,44 кв.м, г.Инза, ул.Колхозная 10, кад. № 73:04:030127:0025:0011080011; здание ЦТФ,  385,14 кв.м, г.Инза, ул.Колхозная д.10, кад. № 73:04:030127:0025:0011080012; здание насосной, 11,23 кв.м, г.Инза, ул.Колхозная 10, кад. № 73:04:030127:0025:0011080014; помещение мясожирового корпуса лит.Ф1,  помещение механического цеха лит.Ф2, помещение лит. Ф3, помещение холодильника лит.Ф4,  помещение жести и птицеубойного цеха лит.Ф5, 4673,60 кв.м, г.Инза, ул.Колхозная 10; здание подстанции,43,91 кв.м, г.Инза, ул.Колхозная 10Д, кад. № 73:04:030127:79:0044120001, и земельный участок под зданием 693 кв.м.; здание материального склада,  229,8 кв.м, г.Инза, ул.Колхозная 10Е, кад. № 73:04:030127:80:0044130001, и земельный участок под зданием 1132 кв.м; земельный участок, категория земель: земли населенных пунктов, разрешенное использование: для производственных нужд, площадь 37630 кв.м, г. Инза, ул. Колхозная, 10, кад. № 73:04:030127:81; оборудование: </w:t>
            </w:r>
            <w:r>
              <w:rPr>
                <w:rStyle w:val="Action"/>
                <w:rFonts w:cs="Times New Roman" w:ascii="Times New Roman" w:hAnsi="Times New Roman"/>
                <w:i w:val="false"/>
                <w:sz w:val="28"/>
                <w:szCs w:val="28"/>
              </w:rPr>
              <w:t>опоры линий электропереда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Action"/>
                <w:rFonts w:cs="Times New Roman" w:ascii="Times New Roman" w:hAnsi="Times New Roman"/>
                <w:i w:val="false"/>
                <w:sz w:val="28"/>
                <w:szCs w:val="28"/>
              </w:rPr>
              <w:t xml:space="preserve">1СНВ-1.2-10 AIIIB, 1992 г.в. – 67 шт.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овольтные электропровода Аввг 3*10, 1992 г.в. – 10050 м; токарный станок ТС 6575, зав. №18943Ф, 92 г/в; токарный станок 1Е61МГ, зав. №89103, 59 г/в; шлифовальный станок 3Г71, зав. № 20825, 82 г/в; сверлильный станок 2С132, зав. №25575, 92 г/в; фрезерный станок 6Д81Ш, 92 г/в; наждак двусторонний ТШ-1; холодильная витрина  ВХС-1,5 Таирус, 04 г.в.; морозильная камера Бирюса 355 К, 04 г.в.;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розильный ларь</w:t>
            </w:r>
            <w:r>
              <w:rPr>
                <w:rStyle w:val="Appleconvertedspace"/>
                <w:rFonts w:eastAsia="Courier New"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Vestfrost HF 5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02 г/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13 г. и заканчивается 28.08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роизводит оператор ЭТП до 28.08.2013 включительно. К заявке на участие в торгах прилагаются: выписка из ЕГРЮЛ (ЕГРИП), копия паспорта (для физ. лиц),  документ о полномочиях руководителя (иного лица). Ознакомление с условиями торгов и доп. информацией  н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705 7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должника в установленные сро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800003000307 в ЗАО «Первый Дортрансбанк», г. Киров, к/с 30101810300000000757, БИК 0433047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057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41 159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 лицо, предложившее 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3 года в 14:00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есяти дней с момента подготовки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на р/с 40702810800003000307 в ЗАО «Первый Дортрансбанк», г. Киров, к/с 30101810300000000757, БИК 0433047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евятых Геннадий Яковлевич (ИНН 432900099275, КПП 434501001, адрес: 610000, Кировская область, город Киров, Ленинский район, деревня Сватково, дом № 17, тел. 8-919-515-91-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m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lyonk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ction">
    <w:name w:val="action Знак"/>
    <w:qFormat/>
    <w:rPr>
      <w:i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3-07-24T07:23:00Z</dcterms:modified>
  <cp:revision>12</cp:revision>
  <dc:subject/>
  <dc:title>3</dc:title>
</cp:coreProperties>
</file>