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caps/>
        </w:rPr>
      </w:pPr>
      <w:r>
        <w:rPr>
          <w:caps/>
        </w:rPr>
        <w:t xml:space="preserve">проект договора о задатке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Петрозаводск </w:t>
        <w:tab/>
        <w:tab/>
        <w:tab/>
        <w:tab/>
        <w:tab/>
        <w:tab/>
        <w:t xml:space="preserve">       «___» _______________ 2013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униципальное унитарное предприятие «Теплосервис», </w:t>
      </w:r>
      <w:r>
        <w:rPr/>
        <w:t>именуемое в дальнейшем «</w:t>
      </w:r>
      <w:r>
        <w:rPr>
          <w:b/>
        </w:rPr>
        <w:t>Продавец</w:t>
      </w:r>
      <w:r>
        <w:rPr/>
        <w:t xml:space="preserve">», в лице конкурсного управляющего Идельчик Елены Аркадьевны, действующего на основании Определения  Арбитражного суда Республики Карелия от 14 марта  2013 года по делу № А26-4425/2012, с одной стороны, и </w:t>
      </w:r>
    </w:p>
    <w:p>
      <w:pPr>
        <w:pStyle w:val="Normal"/>
        <w:rPr/>
      </w:pPr>
      <w:r>
        <w:rPr>
          <w:b/>
        </w:rPr>
        <w:t>_______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/>
        <w:t>именуемый в дальнейшем</w:t>
      </w:r>
      <w:r>
        <w:rPr>
          <w:b/>
        </w:rPr>
        <w:t xml:space="preserve"> «Заявитель»</w:t>
      </w:r>
      <w:r>
        <w:rPr/>
        <w:t>, с другой сторо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лючили 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явитель вносит задаток в порядке, указанном в сообщении о продаже на торгах имущества МУП «Теплосервис», в целях участия в торгах по продаже следующего имущества: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Размер задатка составляет 5 % от начальной стоимости указанного в п.1 имущества – __________  руб. _________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В случае признания Заявителя победителем торгов, внесенная им сумма задатка засчитывается в счет  исполнения обязательства по оплате имущества. В противном случае, а также в случае признания торгов несостоявшимися сумма задатка подлежит возврату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1"/>
              <w:tabs>
                <w:tab w:val="clear" w:pos="708"/>
                <w:tab w:val="left" w:pos="1425" w:leader="none"/>
                <w:tab w:val="center" w:pos="2302" w:leader="none"/>
              </w:tabs>
              <w:rPr/>
            </w:pPr>
            <w:r>
              <w:rPr/>
              <w:t>МУП «Теплосерви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1007019972, </w:t>
            </w:r>
          </w:p>
          <w:p>
            <w:pPr>
              <w:pStyle w:val="Normal"/>
              <w:jc w:val="center"/>
              <w:rPr/>
            </w:pPr>
            <w:r>
              <w:rPr/>
              <w:t>ОГРН 111103500077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спублика Карелия, г.Сортавала, 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адовая, д.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р/сч. 40702810200010000758 Сортавальский филиал ОАО БАНК «Онего» г.Сортавала, кор/счет 30101810900000000805 БИК 0486068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ный управляющ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Идельчик Е.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25:00Z</dcterms:created>
  <dc:creator>User</dc:creator>
  <dc:description/>
  <cp:keywords/>
  <dc:language>en-US</dc:language>
  <cp:lastModifiedBy>marina.petr</cp:lastModifiedBy>
  <cp:lastPrinted>2006-02-14T15:34:00Z</cp:lastPrinted>
  <dcterms:modified xsi:type="dcterms:W3CDTF">2013-07-24T12:25:00Z</dcterms:modified>
  <cp:revision>2</cp:revision>
  <dc:subject/>
  <dc:title>Город Петрозаводск               Республика  Карелия                     Российская Федерация</dc:title>
</cp:coreProperties>
</file>