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Тепл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790, Республика Карелия, г.Сортавала, ул.Садовая, д.1, ОГРН 1111035000779, ИНН 10070199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льчик Елена Аркад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42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4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проход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13 г. и заканчивается 02.09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ставляемых участниками торгов документов и требования к их оформлению определяются в соответствии со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5 % от начальной цены продажи вносится на расчетный счет должника: 40702810200010000758 Сортавальский филиал ОАО Банк «Онего» г.Сортавала , кор/счет 30101810900000000805, БИК 048606805 не позднее 02.09. 2013 г.. В случае признания Заявителя победителем торгов, внесенная им сумма задатка засчитывается в счет  исполнения обязательства по оплате имущества. В противном случае, а также в случае признания торгов несостоявшимися сумма задатка подлежит возврату Заявител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олжника: 40702810200010000758 Сортавальский филиал ОАО Банк «Онего» г.Сортавала , кор/счет 30101810900000000805, БИК 048606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1 2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3 г. в 17 час.00 мин. по адресу: 185035, Республика Карелия, г.Петрозаводск, ул.Гоголя. д.54, каб.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 дней с даты подписания протокола о результатах проведения торгов конкурсный управляющий направляет победителю  предложение заключить договор купли-продажи с приложением проекта  договора в соответствии с представленным победителем предложением о цене.В случае отказа или уклонения победителя от подписания договора в течение пяти дней с даты получения предложения конкурсного управляющего внесенный задаток ему  не возвращается,  и конкурсный  управляющий вправе предложить заключить договор 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купателем в течение 30 дней со дня  подписания договора на расчетный счет должника: 40702810200010000758 Сортавальский филиал ОАО Банк «Онего» г.Сортавала , кор/счет 30101810900000000805, БИК 048606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дельчик Елена Аркадьевна (ИНН 100100311637, КПП , адрес: 185035, Республика Карелия, гор.Петрозаводск, ул.Л.Чайкиной, д.2, кв.1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42)7655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nya.kaur@paucfo.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5:00Z</dcterms:created>
  <dc:creator>Просвирницына Рина</dc:creator>
  <dc:description/>
  <cp:keywords/>
  <dc:language>en-US</dc:language>
  <cp:lastModifiedBy>tanya.kaur</cp:lastModifiedBy>
  <cp:lastPrinted>2010-11-10T17:05:00Z</cp:lastPrinted>
  <dcterms:modified xsi:type="dcterms:W3CDTF">2013-07-26T05:38:00Z</dcterms:modified>
  <cp:revision>3</cp:revision>
  <dc:subject/>
  <dc:title>3</dc:title>
</cp:coreProperties>
</file>