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 ___2012 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УП «Мурмансксельхозхимия»»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ГОУП   «Мурмансксельхозхимия» от «__»__2012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2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Задаток не возвращае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3:00Z</dcterms:created>
  <dc:creator>Acer</dc:creator>
  <dc:description/>
  <cp:keywords/>
  <dc:language>en-US</dc:language>
  <cp:lastModifiedBy>home</cp:lastModifiedBy>
  <dcterms:modified xsi:type="dcterms:W3CDTF">2012-04-10T18:09:00Z</dcterms:modified>
  <cp:revision>6</cp:revision>
  <dc:subject/>
  <dc:title>           Проект договора купли-продажи:</dc:title>
</cp:coreProperties>
</file>