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областное унитарное предприятие "Мурмансксельхозхимия"., </w:t>
            </w:r>
          </w:p>
          <w:p>
            <w:pPr>
              <w:pStyle w:val="Normal"/>
              <w:ind w:firstLine="290"/>
              <w:jc w:val="both"/>
              <w:rPr/>
            </w:pPr>
            <w:r>
              <w:rPr>
                <w:sz w:val="28"/>
                <w:szCs w:val="28"/>
              </w:rPr>
              <w:t xml:space="preserve">184365 Мурманская область, Кольский район, п. Молочный, ул. </w:t>
            </w:r>
            <w:r>
              <w:rPr>
                <w:sz w:val="28"/>
                <w:szCs w:val="28"/>
                <w:lang w:val="en-US"/>
              </w:rPr>
              <w:t>Строителей, 10., ОГРН 1025100834703, ИНН 51050203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апорев  Сергей Александ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урманской области, дело о банкротстве А42-3763/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урманской области решение от 29.11.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этажное здание нефтесклада общей площадью 71,4 кв. м. и 9 резервуаров объемом 10,25 и 50,0 куб.м. Техническое состояние объекта неудовлетворительное (системы демонтированы, все разукомплектова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9.2013 г. и заканчивается 04.10.201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окументы для участия в торгах, подаваемые оператору в электронной форме: заявка, соответствующая положениям п. 11 ст. 110 Закона о банкротстве, выписка из ЕГРЮЛ со сроком выдачи не позднее двух месяцев до начала торгов, документ, подтверждающий полномочия лица на осуществление действий от имени Заявителя, копию паспорта, ИНН для физическ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  </w:t>
            </w:r>
            <w:r>
              <w:rPr>
                <w:rFonts w:cs="Times New Roman" w:ascii="Times New Roman" w:hAnsi="Times New Roman"/>
                <w:bCs/>
                <w:color w:val="000000"/>
                <w:sz w:val="28"/>
                <w:szCs w:val="28"/>
                <w:lang w:val="en-US"/>
              </w:rPr>
              <w:t xml:space="preserve">50 000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50 000 рублей перечисляется на основании договора задатка, заключаемого с организатором торгов. Задаток должен поступить на расчетный счет должника не позднее дня подачи заявки. Заявитель вправе перечислить задаток по указанным реквизитам без залючения договора задатка, но соблюдая срок перечисления задатка. При отказе Покупателя от оплаты по истечении 30 дней договор считается расторгнутым.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ОУП "Мурмансксельхозхимия", р/счет № 40602810933020000003 в МРФ ОАО "Россельхозбанк" г. Мурманска, кор. счет № 30101810000000000782, БИК  0447057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9.2013 в 10:0 (650 000.00 руб.) - 17.09.2013;</w:t>
            </w:r>
          </w:p>
          <w:p>
            <w:pPr>
              <w:pStyle w:val="Normal"/>
              <w:ind w:firstLine="290"/>
              <w:jc w:val="both"/>
              <w:rPr>
                <w:color w:val="000000"/>
                <w:sz w:val="28"/>
                <w:szCs w:val="28"/>
              </w:rPr>
            </w:pPr>
            <w:r>
              <w:rPr>
                <w:color w:val="000000"/>
                <w:sz w:val="28"/>
                <w:szCs w:val="28"/>
              </w:rPr>
              <w:t>18.09.2013 в 10:0 (625 000.00 руб.) - 19.09.2013;</w:t>
            </w:r>
          </w:p>
          <w:p>
            <w:pPr>
              <w:pStyle w:val="Normal"/>
              <w:ind w:firstLine="290"/>
              <w:jc w:val="both"/>
              <w:rPr>
                <w:color w:val="000000"/>
                <w:sz w:val="28"/>
                <w:szCs w:val="28"/>
              </w:rPr>
            </w:pPr>
            <w:r>
              <w:rPr>
                <w:color w:val="000000"/>
                <w:sz w:val="28"/>
                <w:szCs w:val="28"/>
              </w:rPr>
              <w:t>20.09.2013 в 10:0 (600 000.00 руб.) - 23.09.2013;</w:t>
            </w:r>
          </w:p>
          <w:p>
            <w:pPr>
              <w:pStyle w:val="Normal"/>
              <w:ind w:firstLine="290"/>
              <w:jc w:val="both"/>
              <w:rPr>
                <w:color w:val="000000"/>
                <w:sz w:val="28"/>
                <w:szCs w:val="28"/>
              </w:rPr>
            </w:pPr>
            <w:r>
              <w:rPr>
                <w:color w:val="000000"/>
                <w:sz w:val="28"/>
                <w:szCs w:val="28"/>
              </w:rPr>
              <w:t>24.09.2013 в 10:0 (575 000.00 руб.) - 25.09.2013;</w:t>
            </w:r>
          </w:p>
          <w:p>
            <w:pPr>
              <w:pStyle w:val="Normal"/>
              <w:ind w:firstLine="290"/>
              <w:jc w:val="both"/>
              <w:rPr>
                <w:color w:val="000000"/>
                <w:sz w:val="28"/>
                <w:szCs w:val="28"/>
              </w:rPr>
            </w:pPr>
            <w:r>
              <w:rPr>
                <w:color w:val="000000"/>
                <w:sz w:val="28"/>
                <w:szCs w:val="28"/>
              </w:rPr>
              <w:t>26.09.2013 в 10:0 (550 000.00 руб.) - 27.09.2013;</w:t>
            </w:r>
          </w:p>
          <w:p>
            <w:pPr>
              <w:pStyle w:val="Normal"/>
              <w:ind w:firstLine="290"/>
              <w:jc w:val="both"/>
              <w:rPr>
                <w:color w:val="000000"/>
                <w:sz w:val="28"/>
                <w:szCs w:val="28"/>
              </w:rPr>
            </w:pPr>
            <w:r>
              <w:rPr>
                <w:color w:val="000000"/>
                <w:sz w:val="28"/>
                <w:szCs w:val="28"/>
              </w:rPr>
              <w:t>28.09.2013 в 10:0 (525 000.00 руб.) - 01.10.2013;</w:t>
            </w:r>
          </w:p>
          <w:p>
            <w:pPr>
              <w:pStyle w:val="Normal"/>
              <w:ind w:firstLine="290"/>
              <w:jc w:val="both"/>
              <w:rPr>
                <w:color w:val="000000"/>
                <w:sz w:val="28"/>
                <w:szCs w:val="28"/>
              </w:rPr>
            </w:pPr>
            <w:r>
              <w:rPr>
                <w:color w:val="000000"/>
                <w:sz w:val="28"/>
                <w:szCs w:val="28"/>
              </w:rPr>
              <w:t>02.10.2013 в 10:0 (500 000.00 руб.) - 04.10.201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ервым представил в установленный срок заявку на участие в торгах, содержащую предложение о цене, которая не ниже цены лота, установленной для данного периода проведения торгов, и своевременное перечислил задаток.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одного дня с момента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заключается в течение пяти рабочих дней с даты подписания протокола по результатам торгов. Перечисленный задаток учитывается в счет стоимост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заключения договора купли-продажи. Получатель: ГОУП "Мурмансксельхозхимия", р/счет № 40602810933020000003 в МРФ ОАО "Россельхозбанк" г. Мурманска, кор. счет № 30101810000000000782, БИК  0447057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апорев  Сергей Александрович (ИНН 519040022381, КПП , адрес: 183008 г. Мурманск, пр-т Кольский, 100-53, тел. 921724551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erge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apor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7.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home</cp:lastModifiedBy>
  <cp:lastPrinted>2010-11-10T17:05:00Z</cp:lastPrinted>
  <dcterms:modified xsi:type="dcterms:W3CDTF">2013-08-28T18:51:00Z</dcterms:modified>
  <cp:revision>13</cp:revision>
  <dc:subject/>
  <dc:title>3</dc:title>
</cp:coreProperties>
</file>