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правленческое предприятие "АТП-1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4260, Архангельская область, п. Плесецк, ул. Юбилейная 2, д. 46, ОГРН 1052920002200, ИНН 29200098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ирогов Юрий Ив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5500/20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от 11.02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онторы 1979 г.п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контрольно-пропускного пункта (с диспетчерской) 1984 г.п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жарный водоем 1976 г.п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ойка для транспорта 1984 г.п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Блок пункт заправочный 1984 г.п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абор 1987 г.п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7.2013 г. и заканчивается 24.08.201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физические и юридические лица, предоставившие документы в соответствии с п.4.3. приказа Минэкономразвития №54 от 15.02.2010 год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8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2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6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по 24 августа 2013 года.  В случае отказа или уклонения победителя торгов от подписания договора купли-продажив течении пяти дней со дня получения предложения арбитраж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40602810204200000009, Операционный офис "Плесецкий" ФАКБ "Российский капитал" (ОАО) Санкт-Петербург, БИК 044030855, ИНН 7725038124, КПП 783502001, ОКПО 52125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4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1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8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3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2 0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5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7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2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оглашаются на электронной площадке после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 заключается с победителем торгов в течениии 10 дней с даты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и 30 дней с даты подписания договора.                    р/с №40602810204200000009, Операционный офис "Плесецкий" ФАКБ "Российский капитал" (ОАО) Санкт-Петербург, БИК 044030855, ИНН 7725038124, КПП 783502001, ОКПО 52125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ирогов Юри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20011719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Архангельск пр. Чумбарова Лучинского 52-4, тел. +792129829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sty777-9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7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3-07-30T05:33:00Z</dcterms:modified>
  <cp:revision>11</cp:revision>
  <dc:subject/>
  <dc:title>3</dc:title>
</cp:coreProperties>
</file>