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ли-продажи недвижимого имуществ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унитарное предприятие «АТП-1» ИНН 2920009880 ОГРН 1052920002200   в лице конкурсного управляющего Пирогова Юрия Ивановича, действующего на основании Решения Арбитражного суда Архангельской области от 11.02.2009 г. по делу №А05-5500/2008 и последующих определений Арбитражного суда Архангельской области о продлении срока конкурсного производства, именуемое в дальнейшем «Продавец» </w:t>
      </w:r>
    </w:p>
    <w:p>
      <w:pPr>
        <w:pStyle w:val="Style13"/>
        <w:rPr/>
      </w:pPr>
      <w:r>
        <w:rPr/>
        <w:t>и       наименование  юридического лица или ФИО гражданин     ИНН   ОГРН , паспорт: серия  номер         , выдан   дата   , зарегистрирован    ,                                 именуемый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Style13"/>
        <w:rPr>
          <w:bCs/>
        </w:rPr>
      </w:pPr>
      <w:r>
        <w:rPr/>
        <w:t xml:space="preserve">1. Продавец обязуется передать, а Покупатель обязуется осмотреть, оплатить и принять в собственность следующее имущество:                       </w:t>
      </w:r>
      <w:r>
        <w:rPr>
          <w:bCs/>
        </w:rPr>
        <w:t xml:space="preserve"> </w:t>
      </w:r>
    </w:p>
    <w:p>
      <w:pPr>
        <w:pStyle w:val="Style13"/>
        <w:rPr>
          <w:bCs/>
        </w:rPr>
      </w:pPr>
      <w:r>
        <w:rPr>
          <w:bCs/>
        </w:rPr>
        <w:t xml:space="preserve">имущество принадлежит продавцу на праве хозяйственного ведения.  </w:t>
      </w:r>
    </w:p>
    <w:p>
      <w:pPr>
        <w:pStyle w:val="Style13"/>
        <w:rPr/>
      </w:pPr>
      <w:r>
        <w:rPr/>
        <w:t xml:space="preserve">1.2. Продавец гарантирует, что на момент заключения настоящего договора указанное в п.п. 1.1. Имущество никому другому не принадлежит, не заложено, в доверительное управление, в аренду, в качестве вклада в уставной капитал юридических лиц не передано, в  споре, под арестом и запретом не состоит и свободно от прав третьих лиц. </w:t>
      </w:r>
    </w:p>
    <w:p>
      <w:pPr>
        <w:pStyle w:val="Style13"/>
        <w:rPr/>
      </w:pPr>
      <w:r>
        <w:rPr/>
        <w:t>1.3. Передаваемое покупателю по настоящему договору Имущество расположено на земельном участке по адресу: п.Плесецк, Архангельской обл. ул. Юбилейная 2-я, 46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Стороны по договору определили стоимость имущества в соответствии с протоколом  о результатах проведения торгов в форме публичного предложения  по продаже       руб. которую Покупатель обязуется уплатить Продавцу в течение 30 дней с даты заключения настоящего Договора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jc w:val="left"/>
        <w:rPr>
          <w:rStyle w:val="1"/>
          <w:b w:val="false"/>
          <w:b w:val="false"/>
          <w:sz w:val="24"/>
          <w:szCs w:val="24"/>
        </w:rPr>
      </w:pPr>
      <w:r>
        <w:rPr>
          <w:rStyle w:val="1"/>
          <w:b w:val="false"/>
          <w:sz w:val="24"/>
          <w:szCs w:val="24"/>
        </w:rPr>
        <w:t>3. Оплата Покупателем имущества в соответствии с настоящим договором является основанием для передачи Покупателю правоустанавливающих документов на имуществ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jc w:val="left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 Отчуждаемое имущество, являющееся предметом настоящего договора до его подписания, Покупателем осмотрено в присутствии Продавца и недостатков не обнаружено. Продавец ставит в известность Покупателя об отсутствии скрытых недостатков, которые не могли быть обнаружены при осмотре имущества Покупател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купатель осуществляет за свой счет эксплуатацию и ремонт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с соблюдением существующих единых правил и норм на условиях, определенных для данного имущества. </w:t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6. Обязанности Покупателя:</w:t>
      </w:r>
      <w:r>
        <w:rPr>
          <w:spacing w:val="5"/>
          <w:sz w:val="24"/>
          <w:szCs w:val="24"/>
        </w:rPr>
        <w:t xml:space="preserve"> уплатить продавцу стоимость имущества в соответствии с </w:t>
      </w:r>
      <w:r>
        <w:rPr>
          <w:sz w:val="24"/>
          <w:szCs w:val="24"/>
        </w:rPr>
        <w:t>пунктом 1 настоящего договора.</w:t>
      </w:r>
    </w:p>
    <w:p>
      <w:pPr>
        <w:pStyle w:val="Normal"/>
        <w:shd w:fill="FFFFFF" w:val="clear"/>
        <w:spacing w:before="0" w:after="0"/>
        <w:ind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7. Право собственности на имущество переходит после поступления денежных средств Продав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8. Настоящий договор составлен и подписан сторонами в четырех экземплярах, один из которых находится у Продавца, второй у Покупателя, третий – в арбитражном суде Архангельской области; четвертый – в Россреестре.</w:t>
      </w:r>
    </w:p>
    <w:p>
      <w:pPr>
        <w:pStyle w:val="Normal"/>
        <w:shd w:fill="FFFFFF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sz w:val="24"/>
          <w:szCs w:val="24"/>
        </w:rPr>
        <w:t>ПРОДАВЕЦ:                                                             ПОКУПАТЕЛЬ:</w:t>
      </w:r>
    </w:p>
    <w:sectPr>
      <w:headerReference w:type="default" r:id="rId2"/>
      <w:type w:val="nextPage"/>
      <w:pgSz w:w="11906" w:h="16838"/>
      <w:pgMar w:left="1418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outlineLvl w:val="1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Выдел_дог1"/>
    <w:basedOn w:val="Style12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firstLine="709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0"/>
      <w:ind w:firstLine="720"/>
    </w:pPr>
    <w:rPr>
      <w:color w:val="000000"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color w:val="00000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2:00Z</dcterms:created>
  <dc:creator>alex</dc:creator>
  <dc:description/>
  <cp:keywords/>
  <dc:language>en-US</dc:language>
  <cp:lastModifiedBy>с</cp:lastModifiedBy>
  <cp:lastPrinted>2010-06-28T14:57:00Z</cp:lastPrinted>
  <dcterms:modified xsi:type="dcterms:W3CDTF">2013-07-24T13:20:00Z</dcterms:modified>
  <cp:revision>3</cp:revision>
  <dc:subject/>
  <dc:title>ДОГОВОР</dc:title>
</cp:coreProperties>
</file>