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3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– организатор торгов), в лице директора Клыпина Олега Сергеевича, действующего на основании Устава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электронных торгах в форме аукциона по продаже Лота № __ (Лот № 1: одно-двухэтажное кирпичное здание цеха, административное здание площадью 2428,6 кв.м., условный номер 35:24:0:11751А-А2, адрес: г. Вологда, ул. Турундаевская, д. 126а, и право аренды земельного участка из земель поселений, площадью 13170 кв.м., кадастровый № 35:24:0203004:0135, адрес: г. Вологда, ул. Турундаевская, д. 126а, вытекающее из договора аренды № 24-6123А с Администрацией г. Вологды от 11.02.2004 сроком на 25 лет. Лот № 2: помещения №№ 1-9 первого этажа (Лит. Д1), площадью 3133,9 кв.м., условный номер 35-35-01/067/2005-224; помещения №№ 10-36 первого этажа, №№ 1-19, 21-25 второго этажа, №№1-13, 15-26 третьего этажа (Лит. Д), площадью 1211,5 кв.м., находящиеся в одно-трёхэтажном панельном административном здании с цехом № 1 по адресу: г. Вологда, ул. Турундаевская, д. 126, назначение – нежилое), далее по тексту – предмет торгов, перечисляет задаток денежными средствами в размере ___ рублей __ копеек (10 % от начальной цены продажи), а организатор торгов проверяет поступение задатка на расчетный счет общества с ограниченной ответственностью «Эпицентр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не позднее дня подачи заявки на участе в торгах путем перечисления денежных средств на расчетный счет получателя платежа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№ 40702810200110090709 в ОАО АКБ «Пробизнесбанк» г. Москва, к/с 30101810600000000986, БИК 044525986, ИНН/КПП получателя 3525235135/352501001, назначение платежа: «Задаток на участие в электронных торгах по лоту №_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5. Заключительные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</w:t>
      </w:r>
      <w:r>
        <w:rPr/>
        <w:t>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О.С. Клып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3:00Z</dcterms:created>
  <dc:creator>name</dc:creator>
  <dc:description/>
  <cp:keywords/>
  <dc:language>en-US</dc:language>
  <cp:lastModifiedBy>User17</cp:lastModifiedBy>
  <cp:lastPrinted>2012-09-20T14:52:00Z</cp:lastPrinted>
  <dcterms:modified xsi:type="dcterms:W3CDTF">2013-07-25T06:00:00Z</dcterms:modified>
  <cp:revision>18</cp:revision>
  <dc:subject/>
  <dc:title>ДОГОВОР О ЗАДАТКЕ</dc:title>
</cp:coreProperties>
</file>