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        «__» ______ 2013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ЛесПромТорг», юридический адрес: Вологодская область, г. Вологда, ул. Элеваторная, д. 43, ОГРН 1033500040639, ИНН 3525097510 (далее по тексту – ООО «ЛесПромТорг»), в лице конкурсного управляющего _____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__________ по делу № А13-5186/2008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 ______________, юридический адрес______, в лице _____________, действующего на основании 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открытых торгов в форме аукциона в электронной форме по продаже имущества ООО «ЛесПромТорг», состоявшихся __________ 2013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  <w:r>
        <w:rPr/>
        <w:t xml:space="preserve"> </w:t>
      </w:r>
      <w:r>
        <w:rPr>
          <w:sz w:val="24"/>
          <w:szCs w:val="24"/>
        </w:rPr>
        <w:t>_____________________(далее – Имуществ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е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открытых торгов в форме аукциона в электронной форме по продаже ______, состоявшихся _________ 2013 года и составляет ____________ рублей (с налогом на добавленную стоимость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_ рублей, внесенного Покупателем в целях участия в торгах.</w:t>
      </w:r>
    </w:p>
    <w:p>
      <w:pPr>
        <w:pStyle w:val="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… в течение пятна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3.3. настоящего договора, на указанный в настоящем договоре счет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с момента исполнения Покупателем обязанности, определенной разделом 3 настоящего договора, и государственной регистрации перехода права собственности. Документы на государственную регистрацию права собственности Покупателя могут быть сданы не ранее, чем осуществлена полная оплата имущества по настоящему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таких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7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1. Нарушение настоящего Договора Покупателем предполагается существенным в случаях нарушения им срока оплаты Имущества, предусмотренного п. 3.3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7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Покупателем уведомления о расторжении Договора. </w:t>
      </w:r>
      <w:r>
        <w:rPr>
          <w:bCs/>
          <w:sz w:val="24"/>
          <w:szCs w:val="24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В случае, если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7.2.3. При расторжении договора Стороны возвращают друг другу все полученное по данной сделке, за исключением суммы задат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есПромТор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общество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сПромТор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160012, Вологодская область, г. Вологда, ул. Элеваторная, д. 4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525097510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5000406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***</dc:creator>
  <dc:description/>
  <cp:keywords/>
  <dc:language>en-US</dc:language>
  <cp:lastModifiedBy>User17</cp:lastModifiedBy>
  <cp:lastPrinted>2012-01-18T14:29:00Z</cp:lastPrinted>
  <dcterms:modified xsi:type="dcterms:W3CDTF">2013-04-05T07:54:00Z</dcterms:modified>
  <cp:revision>73</cp:revision>
  <dc:subject/>
  <dc:title/>
</cp:coreProperties>
</file>