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есПромТорг", </w:t>
            </w:r>
          </w:p>
          <w:p>
            <w:pPr>
              <w:pStyle w:val="Normal"/>
              <w:ind w:firstLine="290"/>
              <w:jc w:val="both"/>
              <w:rPr/>
            </w:pPr>
            <w:r>
              <w:rPr>
                <w:sz w:val="28"/>
                <w:szCs w:val="28"/>
              </w:rPr>
              <w:t>160012, г. Вологда, ул. Элеваторная, д. 43, ОГРН 1033500040639, ИНН 3525097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ахманин Анатолий Алекс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СО ПАУ" -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5186/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9.01.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дно-двухэтажное кирпичное здание цеха, административное здание площадью 2428,6 кв.м., условный номер 35:24:0:11751А-А2, адрес: г. Вологда, ул. Турундаевская, д. 126а, и право аренды земельного участка из земель поселений, площадью 13170 кв.м., кадастровый № 35:24:0203004:0135, адрес: г. Вологда, ул. Турундаевская, д. 126а, вытекающее из договора аренды № 24-6123А с Администрацией г. Вологды от 11.02.2004 сроком на 25 л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я №№ 1-9 первого этажа (Лит. Д1), площадью 3133,9 кв.м., условный номер 35-35-01/067/2005-224; помещения №№ 10-36 первого этажа, №№ 1-19, 21-25 второго этажа, №№1-13, 15-26 третьего этажа (Лит. Д), площадью 1211,5 кв.м., находящиеся в одно-трёхэтажном панельном административном здании с цехом № 1 по адресу: г. Вологда, ул. Турундаевская, д. 126, назначение - нежил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13 г. и заканчивается 30.08.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выписку из ЕГРЮЛ или заверенную нотариусом копию такой выписки (для ЮЛ), действительную на день представления заявки выписку из ЕГРИП или заверенную нотариусом копию такой выписки (для ИП),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и и (или) учредительными документами ЮЛ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Л), фамилию, имя, отчество, паспортные данные, сведения о месте жительства, нотариально удостоверенное согласие супруга на совершение сделки (для ФЛ), номер контактного телефона, адрес электронной почты, ИНН налогоплательщика; копии документов, подтверждающих полномочия руководителя (для ЮЛ);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1 4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906 1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организатора торгов. Задаток возвращается претенденту в течение 5 (пяти) рабочих дней со дня подписания протокола о результатах проведения торгов в случаях: - претендент участвовал в торгах, но не выиграл их; - претендент отозвал свою заявку на участие в торгах до момента приобретения им статуса участника торгов; - признания торгов несостоявшимися; - отмены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ОО "Эпицентр" (организатор торгов) № 40702810200110090709 в ОАО АКБ «Пробизнесбанк» г. Москва, к/с 30101810600000000986, БИК 044525986, ИНН/КПП получателя 3525235135/352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014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 061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0 743.00 руб.</w:t>
            </w:r>
          </w:p>
          <w:p>
            <w:pPr>
              <w:pStyle w:val="Normal"/>
              <w:ind w:firstLine="290"/>
              <w:jc w:val="both"/>
              <w:rPr>
                <w:color w:val="000000"/>
                <w:sz w:val="28"/>
                <w:szCs w:val="28"/>
              </w:rPr>
            </w:pPr>
            <w:r>
              <w:rPr>
                <w:color w:val="000000"/>
                <w:sz w:val="28"/>
                <w:szCs w:val="28"/>
              </w:rPr>
              <w:t>Лот 2: 953 05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токол об итогах торгов составляется оператором электронной площадки в течение 2 часов после окончания торгов и направляется организатору торгов. Организатор утверждает протокол и направляет его оператору электронной площадки в течение одного часа с момента получения. Протокол размещается на электронной площадке www.lot-online.ru в течение 10 минут после получения Операт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ределения победителя торгов конкурсный управляющий направляет победителю торгов предложение заключить договор купли-продажи имущества с приложением проекта договора. Победитель торгов в течение пяти дней с даты получения указанного предложения должен подписать договор купли-продажи. При уклонении победителя от подписания договора задаток не возвращается. Передача имущества осуществляется после его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оплатить приобретенный лот в течение 15 дней с даты заключения договора купли-продажи имущества, перечислив деньги на счет должника с учетом уплаченного задатка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Эпицентр" (ИНН 3525235135, КПП 352501001, адрес: 160009, г. Вологда, ул. Чехова, д. 4, оф. 19, тел. 76917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pi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7.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3:00Z</dcterms:created>
  <dc:creator>Просвирницына Рина</dc:creator>
  <dc:description/>
  <cp:keywords/>
  <dc:language>en-US</dc:language>
  <cp:lastModifiedBy>User17</cp:lastModifiedBy>
  <cp:lastPrinted>2010-11-10T17:05:00Z</cp:lastPrinted>
  <dcterms:modified xsi:type="dcterms:W3CDTF">2013-07-25T09:13:00Z</dcterms:modified>
  <cp:revision>2</cp:revision>
  <dc:subject/>
  <dc:title>3</dc:title>
</cp:coreProperties>
</file>