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бразования "Онежское" "Городское управление жилищно-коммунального хозяйст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840, Архангельская область, Онежский район, г. Онега, пр. Ленина, д. 96А, ОГРН 1062920009888, ИНН 2906006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217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и №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25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ические и юридические лица, предоставившие документы в соответствии с п.4.3. приказа Минэкономразвития №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25 августа 2013 года. В случае отказа или уклонения победителя торгов от подписания договора купли-продажив течении пяти дней со дня получения предложения арбитраж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300020001249 в ОАО "Балтинвестбанк", ф-л "Архангельск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глашаются на электронной площадке посл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и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подписания договора.  р/с №40702810300020001249 в ОАО "Балтинвестбанк", ф-л "Архангельск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рогов Юрий Иванович (ИНН 292001171968, КПП , адрес: г.Архангельск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1:00Z</dcterms:created>
  <dc:creator>Просвирницына Рина</dc:creator>
  <dc:description/>
  <cp:keywords/>
  <dc:language>en-US</dc:language>
  <cp:lastModifiedBy>Pirogov</cp:lastModifiedBy>
  <cp:lastPrinted>2010-11-10T17:05:00Z</cp:lastPrinted>
  <dcterms:modified xsi:type="dcterms:W3CDTF">2013-07-29T13:41:00Z</dcterms:modified>
  <cp:revision>2</cp:revision>
  <dc:subject/>
  <dc:title>3</dc:title>
</cp:coreProperties>
</file>