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804"/>
      </w:tblGrid>
      <w:tr>
        <w:trPr>
          <w:trHeight w:val="372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Муниципальное унитарное предприятие «Многоотраслевое предприятие жилищно-коммунального хозяйства п. Оверята (МУП «МП ЖКХ п. Оверята) </w:t>
      </w:r>
      <w:r>
        <w:rPr>
          <w:sz w:val="22"/>
          <w:szCs w:val="22"/>
        </w:rPr>
        <w:t xml:space="preserve"> в лице конкурсного управляющего Бахматова Виталия Сергеевича, действующего на основании определения Арбитражного суда Пермского края от 28.03.2013г. по делу №А50-11232/2011, именуемое в дальнейшем «Продавец», с одной стороны,  и 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Устава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по продаже имущества должника МУП «МП ЖКХ п. Оверята» от ________2013г.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имущество  Лот №____: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.2. Имущество, указанное в пункте 1.1. договора, принадлежит на праве хозяйственного ведения МУП «МП ЖКХ п. Оверята» на основании:</w:t>
      </w:r>
    </w:p>
    <w:p>
      <w:pPr>
        <w:pStyle w:val="Normal"/>
        <w:jc w:val="both"/>
        <w:rPr/>
      </w:pPr>
      <w:r>
        <w:rPr>
          <w:sz w:val="22"/>
          <w:szCs w:val="22"/>
        </w:rPr>
        <w:t>-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Имущество продается на основании ст.ст. 18.1, 110, 111, 138 ФЗ «О несостоятельности (банкротстве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 составляет __________________ (_______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За вычетом суммы задатка в размере __________ (___________________)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,00 (_______________) рублей на расчетный счет МУП «МП ЖКХ п. Оверята»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.</w:t>
      </w:r>
    </w:p>
    <w:p>
      <w:pPr>
        <w:pStyle w:val="21"/>
        <w:rPr/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143"/>
      </w:tblGrid>
      <w:tr>
        <w:trPr>
          <w:trHeight w:val="1359" w:hRule="atLeast"/>
        </w:trPr>
        <w:tc>
          <w:tcPr>
            <w:tcW w:w="49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ое унитарное предприятие «Многоотраслевое предприятие жилищно-коммунального хозяйства п. Оверята»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5916000625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ОГРН 1025901846981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Юридический адрес: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617050, Пермский край, 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Краснокамск, п.Оверята, ул.Комсомольская, д. 12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ПП 591601001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40702810449510110514 в Западно-Уральском банке ОАО "Сбербанк России" г. Пермь, к/с 30101810900000000603, 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577360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В.С. Бахматов/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Garamond" w:hAnsi="Garamond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21:00Z</dcterms:created>
  <dc:creator>Sunrise</dc:creator>
  <dc:description/>
  <cp:keywords/>
  <dc:language>en-US</dc:language>
  <cp:lastModifiedBy>Sunrise</cp:lastModifiedBy>
  <dcterms:modified xsi:type="dcterms:W3CDTF">2013-07-26T05:03:00Z</dcterms:modified>
  <cp:revision>6</cp:revision>
  <dc:subject/>
  <dc:title/>
</cp:coreProperties>
</file>