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3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унитарное предприятие «Многоотраслевое предприятие жилищно-коммунального хозяйства п. Оверят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17050, Пермский край, г. Краснокамск, п. Оверята, ул. </w:t>
            </w:r>
            <w:r>
              <w:rPr>
                <w:sz w:val="28"/>
                <w:szCs w:val="28"/>
                <w:lang w:val="en-US"/>
              </w:rPr>
              <w:t>Комсомольская, д. 12., ОГРН 1025901846981, ИНН 59160006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хматов Виталий Серге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Континент" (Некоммерческое партнерство "Саморегулируемая организация арбитражных управляющих "Континент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11232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10.10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-этажный гараж, назначение: нежилое, общ. площ. 344,8 кв.м., лит А, условный №59-10/1-000-201256-000-1001, адрес объекта: Пермский край, Краснокамский р-он, Оверятское городское поселение, с Мысы, ул. Пролетарская, д.46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-этажное здание ЖКО-2, назначение: нежилое, общ. площ. 605,5 кв.м., лит А, условный №59-59-08/008/2010-633, адрес объекта: Пермский край, Краснокамский р-он, Оверятское городское поселение, п.Оверята, ул. Заводская, д.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7.2013 г. и заканчивается 30.08.201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направляет оператору электронной площадки заявку и приложенные к ней документы в отсканированном виде, подписанные электронной цифровой подписью заявителя: действительной на день представления заявки выписки из ЕГРЮЛ или из ЕГРИП (для ИП) срок изготовления выписки не ранее 5 дней до дня подачи заявки, или нотариальную копию такой выписки, нотариально удостоверенные копии документов, удостоверяющих личность (для физ. лица) и свидетельства ИНН, для нерезидентов РФ надлежащим образом заверенный перевод на русский язык документов о государственной регистрации юридического лица (ИП) в соответствии с законодательством иностранного государства, копии решения об одобрении или о совершении крупной сделки в случаях, установленных законодательством, документ, подтверждающий внесение задатка, наименования, сведений об организационно-правовой форме, о месте нахождения, фамилии, имени, отчества, паспортных данных, сведений о месте жительства (для физ. лица), номера телефонов, адрес электронной почты, копий документов, подтверждающих полномочия руководителя, сведений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й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3 83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93 61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цены должен поступить на расчетный счет организатора торгов в срок до 12:00 час. 30.08.2013. Сумма задатка, внесенная Заявителем не признанным победителем торгов на счет Организатора торгов, подлежит возврату в течение 5 (Пяти) банковских дней со дня подписания протокола о результатах проведения торгов. Возврат средств осуществляется на счет Заяв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ПАУК», ИНН 5903007817, КПП 590501001, р/с 40702810401240000791 в филиале ОАО «УралСиб» в г. Уфа, к/с 30101810600000000770, БИК 04807377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38 3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936 1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3 83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93 610.8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имущество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о истечении 30 минут после последнего предложения цены в месте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аукциона в течение 5 дней с момента получения победителем аукциона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дней с даты договора купли-продажи имущества. Передача имущества осуществляется по передаточному акту после полной оплаты имущества. Реквизиты для перечисления оплаты по договору купли-продажи: МУП «МП ЖКХ п.Оверята», ИНН 5916000625, КПП 591601001 в Западно-Уральском банке ОАО "Сбербанк России" г. Пермь, р/с 40702810449510110514, к/с 30101810900000000603, БИК 045773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Прикамская антикризисная управляющая компания» (ИНН 5903007817, КПП 590501001, адрес: 614097, г. Пермь, пр. Парковый, д. 25 Г, тел. (342) 2290479, факс: (342) 229047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au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er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7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k.per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14:00Z</dcterms:created>
  <dc:creator>Просвирницына Рина</dc:creator>
  <dc:description/>
  <dc:language>en-US</dc:language>
  <cp:lastModifiedBy>Sunrise</cp:lastModifiedBy>
  <cp:lastPrinted>2010-11-10T17:05:00Z</cp:lastPrinted>
  <dcterms:modified xsi:type="dcterms:W3CDTF">2013-07-26T09:14:00Z</dcterms:modified>
  <cp:revision>2</cp:revision>
  <dc:subject/>
  <dc:title>3</dc:title>
</cp:coreProperties>
</file>