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3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Толстин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7213, Челябинская область, Варненский район, село Толсты, ул. Уральская, 1 А, ОГРН 1077443000513, ИНН 74430071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Щелоков Александр  Никола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"Южный Урал" (Некоммерческое партнерство "Саморегулируемая организация арбитражных управляющих "Южный Урал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Челябинской области, дело о банкротстве А76-13257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Челябинской области решение от 11.06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аложенное имущество в составе: (Жатка самоходная Western-200, рег.знак ХВ 5074 74, ПСМ ВА 051348, 1994г. Начальная цена -  171 860,00 руб. Комбайн зерноуборочный Wesnern-8570, рег. знак ХВ 5075 74, ПСМ ВА 051344, 1994г. Начальная цена  517 180,00 руб. Комбайн зерноуборочный Wesnern-8570, рег. знак ХВ 5076 74, ПСМ ВА 051345, 1994г. Начальная цена -  517 180,00 руб. Кормоуборочный комбайн РСМ-100 "Дон-680М", рег. знак ХН 9741 74, ПСМ ВЕ 172795, 2008г. Начальная цена -  2 000 280,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200000 кв.м. Адрес (местоположение): РФ, Челябинская область, Чесменский район, участок находится примерно в 8,0 км по направлению от ориентира п. Новый Мир, расположенного за пределами участка. Кадастровый номер 74:24:1103001:0038, земли сельскохозяйственного назначения, для ведения личного подсобного хозяйства, находящийся в собственности ООО «Толстинское», Свидетельство о государственной регистрации права № 74 АВ 714631 от 05.03.2010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174153 кв.м. Адрес (местоположение): РФ, Челябинская область, Чесменский район, в 300 м юго-восточнее от дома № 20 ул. Советская п. Новотемирский. Кадастровый номер 74:24:0801001:0057, земли сельскохозяйственного назначения, для ведения личного подсобного хозяйства, находящиеся в собственности ООО «Толстинское», Свидетельство о государственной регистрации права № 74 АВ 714630 от 05.03.2010 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в отношении ООО «Модуль-С» (ИНН 7447192633, 454084, г. Челябинск, ул. Калинина, д. 30-а, оф.52) в размере 35 000,00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, в отношении ООО ПКФ «Диамаш» (ИНН 7451217792, 454000, г. Челябинск, пр. Победы, 160) в размере 3304,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требования, в отношении  ООО «Толсты» (ИНН 7443008883, 457213, Челябинская обл., Варненский р-н, с. Толсты, ул. Уральская, д. 1-а) в размере 4 179 247,15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требования, в отношении  ООО «АгроФудМастер» (ИНН 7451256135, 454091, г. Челябинск, ул. Кирова, 163  35) в размере 7 577 393,7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о требования, в отношении  ООО «Колос» (ИНН 7443005624, 457234, Челябинская обл., Чесменский р-н, п. Новотемирский, ул. Советская, 20) в размере 1 546 655,64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аво требования, в отношении  ООО «Форвард» (ИНН 7447123020, 454091, г. Челябинск, ул. Кирова, 163  35) в размере 7 949 954,6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аво требования, в отношении  ООО «Энергопром», филиал в г. Челябинск  (ИНН 7710753570, 454036, г. Челябинск, Свердловский тракт, 1ж) в размере 494,30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раво требования, в отношении  ООО «Ново-Варненское» (ИНН 7443006830, 457206, Челябинская обл., Варненский р-н, п. Арчаглы-Аят, ул. Чкалова, 2) в размере 19 402 611,37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раво требования, в отношении  ООО «Катенино» (ИНН 7453158983, 457208, Челябинская обл., Варненский р-н, с.Катенино, ул.Советская, 31) в размере 9 659 800,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раво требования, в отношении  ООО «Терминал Сервис» (ИНН 7451086268,   454091, г. Челябинск, ул. Кирова, 163  32) в размере 4 687 399,41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аво требования, в отношении  ООО «Озерное» (ИНН 7407007740, 457359, Челябинская обл., г. Карталы, ул. Узкая, 54  2) в размере 9 400 000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13 г. и заканчивается 30.08.201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на участие в торгах осуществляется посредством штатного интерфейса закрытой части ЭТП в форме электронного документа, подписанного ЭЦП заявителя. Заявка должна содержать:  -наименование, организационно-правовую форму, место нахождения, почтовый адрес (для юр. лица) заявителя;  -ФИО, паспортные данные, сведения о месте жительства (для физ. лица) заявителя;  -номер контактного телефона, адрес эл. почты заявителя;  -сведения об отсутствии или наличии заинтересованности заявителя по отношению к должнику, кредиторам, арбитражному управляющему и характере этой заинтересованности, сведения об участии в капитале заявителя арбитражного управляющего или СРО, членом которой является арбитражный управляющий;   К заявке должны прилагаться:   - обязательства заявителя соблюдать требования, указанные в сообщении о проведении торгов;   - действительной на день предоставления заявки выписки из ЕГРЮЛ (для юр. лица), выписки из ЕГРИП (для ИП), копии документа, удостоверяющего личность (для физ. лица);   - копии св-ва о гос. регистрации юр. лица или гос. регистрации физ. лица в качестве ИП, надлежащим образом заверенный перевод на русский язык документов (для иностранного лица);   - документа, подтверждающего полномочия лица на осуществление действий от имени заявителя;  - копий документов, подтверждающих полномочия руководителя заявителя  юр. лица и решения об одобрении или о совершении  крупной сделки, если требование о необходимости такого решения для совершения крупной сделки установлено законодательством РФ и (или) учредительными документами заявителя и если для него внесение денежных средств в качестве задатка и (или) приобретение имущества являются крупной сделко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17 6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3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3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5 6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8 2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 77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9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 80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 37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6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 3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 лотам вносится не позднее  последнего дня подачи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 № 40802810101000013080 в ОАО Банк «Снежинский» г. Снежинск, БИК 047501799, к/с 30101810600000000799,   получатель - ИП Дюрягин Сергей Витальевич, ИНН 7422051895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 353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12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65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15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59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56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7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3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635 3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5 6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 74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 3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6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0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6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1 20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6 5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1 54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9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соответствующему лоту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 ОАО «Российский аукционный дом» (ОГРН1097847233351, ИНН7838430413, http://lot-online.ru/).  Предмет торгов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 -  в течение 10 календарных дней с даты подведения результатов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календарных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П Дюрягин  Сергей Вита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2051895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00 г. Челябинск, пр-т Победы, 392-156, тел. 8922239689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_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7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3-07-26T09:47:00Z</dcterms:modified>
  <cp:revision>11</cp:revision>
  <dc:subject/>
  <dc:title>3</dc:title>
</cp:coreProperties>
</file>