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арасова Светла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352901400051, ИНН 352508332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гаев Анатолий Константи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Южный Урал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8914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6.0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станции нейтрализации УЗСИ, площадь 147,3 кв.м., кадастровый номер 35-35-01/070/2008-399, адрес: г. Вологда, ул. Турундаевская, д. 1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3 г. и заканчивается 06.10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следующие документы:- платежный документ с отметкой банка об исполнении, подтверждающий внесение задатка; - доверенность на представителя, предоставляющая право действовать от имени Заявителя, если Заявитель действует через представителя.Заявка также должна содержать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Помимо вышеуказанных документов:а) физические лица предоставляют: - копию документа, удостоверяющего личность;- документ, подтверждающий полномочия лица на осуществление действий от имени Заявителя;- копию документа, удостоверяющего личность лица, действующего от имени Заявителя. б) ИП дополнительно предоставляют: - нотариально заверенную копию свидетельства о государственной регистрации и свидетельства о постановке на учет в налоговом органе;- выписку из ЕГРИП, выданную не ранее чем за 30 (тридцать) дней до даты подачи заявки или нотариальную копию такой выписки;в) юридические лица дополнительно предоставляют:-нотариально заверенные копии: свидетельства о регистрации, учредительных документов, со всеми изменениями и дополнения к ним, свидетельства о постановке на налоговый учет, свидетельства о внесении записи в ЕГРЮЛ о юридическом лице, зарегистрированном до 01.07.2002г.; - выписку из ЕГРЮЛ, выданную не ранее чем за 30 (Тридцать) дней до даты подачи заявки;-надлежащим образом заверенное письменное решение соответствующего органа управления юридического лица, разрешающего приобретение Имущества;-надлежащим образом оформленные и заверенные документы, подтверждающие полномочия органов 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24 0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на расчетный счет, указанный в Информационном сообщении. Документом, подтверждающим поступление задатка, является выписка со счета с указанием даты зачисления. Задаток вносится не позднее срока действия заявленной цены. В случае нарушения сроков уплаты, подтвержденного документально, обязательства Заявителя по внесению задатка считаются неисполненными. В течение 5(пяти) рабочих дней сумма внесенного задатка возвращается Заявителю: - отозвавшему заявку, - не допущенному к участию в торгах, - не ставшему победителем торгов, - признании торгов несостоявшимися, - принятия Организатором торгов решения об отмене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ИП Карасова С.В. р/с 40802810600020006271 в филиале «Архангельский» ОАО «Балтинвестбанк», к/с 30101810900000000746, БИК 041117746, назначение платежа: перечисление задатка на участие в публичных торгах по продаже имущества ИП Карасовой С.В. (указать номер лот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8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8:0 (480 6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8:0 (455 60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3 в 8:0 (430 600.00 руб.) - 1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3 в 8:0 (405 600.00 руб.) - 25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3 в 8:0 (380 600.00 руб.) - 01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3 в 8:0 (355 600.00 руб.) - 08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3 в 8:0 (330 600.00 руб.) - 15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3 в 8:0 (305 600.00 руб.) - 2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3 в 8:0 (280 600.00 руб.) - 29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 в 8:0 (255 600.00 руб.) - 06.10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ервым представил в установленный срок заявку на участие в торгах, соответствующую установленным требованиям и содержащую предложение о цене имущества Должника, которая не ниже цены продажи, действующей на дату подач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заявки на участие в торгах, поданные в течение срока действия цены продажи имущества до ее следующего снижения, рассматриваются организатором торгов на следующий рабочий день после дня окончания действия заявленной цены продажи имущества.Протокол о результатах проведения торгов оформляется и подписывается в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дней с даты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о дня подписания договора. Получатель ИП Карасова С.В. р/с 40802810600020006271 в филиале «Архангельский» ОАО «Балтинвестбанк», к/с 30101810900000000746, БИК 0411177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фирма "Вотекс" (ИНН 3525121219, КПП 352501001, адрес: 160000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ра, 18А, тел. (8172) 720-71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rtex-vol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0:00Z</dcterms:created>
  <dc:creator>Просвирницына Рина</dc:creator>
  <dc:description/>
  <cp:keywords/>
  <dc:language>en-US</dc:language>
  <cp:lastModifiedBy>111</cp:lastModifiedBy>
  <cp:lastPrinted>2010-11-10T17:05:00Z</cp:lastPrinted>
  <dcterms:modified xsi:type="dcterms:W3CDTF">2013-07-26T15:08:00Z</dcterms:modified>
  <cp:revision>3</cp:revision>
  <dc:subject/>
  <dc:title>3</dc:title>
</cp:coreProperties>
</file>