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ДАТК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. Н.Новгород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_____» _______________ 2013 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нкурсный управляющий Закрытого акционерного общества «НижегородБизнесЭкология» </w:t>
      </w:r>
      <w:r>
        <w:rPr>
          <w:bCs/>
          <w:sz w:val="22"/>
          <w:szCs w:val="22"/>
        </w:rPr>
        <w:t xml:space="preserve">(ОГРН 1045207905027, ИНН 5263046212, 603040, г. Н.Новгород, ул. Е.Рубинчика, 17-148) </w:t>
      </w:r>
      <w:r>
        <w:rPr>
          <w:b/>
          <w:bCs/>
          <w:sz w:val="22"/>
          <w:szCs w:val="22"/>
        </w:rPr>
        <w:t>Горчаков Михаил Германович</w:t>
      </w:r>
      <w:r>
        <w:rPr>
          <w:sz w:val="22"/>
          <w:szCs w:val="22"/>
        </w:rPr>
        <w:t xml:space="preserve">, действующий на основании Решения Арбитражного суда Нижегородской области по делу № А43-6341/2010 от 25.03.2013г. именуемый в дальнейшем «Организатор торгов», с одной стороны,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______________________________________________________________________</w:t>
      </w:r>
      <w:r>
        <w:rPr>
          <w:sz w:val="22"/>
          <w:szCs w:val="22"/>
        </w:rPr>
        <w:t>, в лице _______________________________________________, действующего на основании _________________________, именуемый в дальнейшем «Претендент»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Имущества:   </w:t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1843"/>
      </w:tblGrid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ая стоимость (начальная цена), в т.ч. НДС (руб.)</w:t>
            </w:r>
          </w:p>
        </w:tc>
      </w:tr>
      <w:tr>
        <w:trPr>
          <w:trHeight w:val="472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1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жилое здание – склад глины и отделение подготовки сырья (нежилое), площадь: общая 2500,20 кв.м, этажность:1, адрес (местоположение) объекта: 607060, Нижегородская область, г.Выкса, шоссе Досчатинское, здание 5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620 000,0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далее – «Имущество»), проводимых «10» сентября  2013г. в 11.00 ч,  перечисляет денежные средства в размере  524 000 руб. (Пятьсот двадцать четыре тысячи рублей) (далее – «Задаток»), а Организатор торгов принимает задаток на расчетный счет:  Р/с 40702810601000015190 в ЗАО «ФОРУС Банк», адрес: 603000, г.Н.Новгород, ул.М.Горького, д.117, К/с 30101810100000000720, БИК 04220272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Порядок внесе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Задаток должен быть внесен Претендентом на указанный в п. 1.1 настоящего договора счет не позднее даты окончания приема заявок, указанной в извещении о проведении торгов, а именно до  16 час. 00 мин. «02» сентября  2013 г., и считается внесенным с даты 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внесение или невнесение Претендентом задатка, является выписка со счета, указанного в п. 1.1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spacing w:before="0" w:after="28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 Порядок возврата и удержания задатк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Задаток возвращается в случаях и в сроки, которые установлены пунктами 3.2 - 3.6 настоящего договора, путем перечисления суммы внесенного задатка на указанный счет Претенд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рабочих дней с даты оформления Протокола об определении участников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 рабочих дней со дн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рабочих дней со дня поступления организатору торгов от Претендента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рабочих дней со дня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В случае отмены торгов по продаже Имущества Организатор торгов возвращает сумму внесенного Претендентом задатка в течение 5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клонится от подписания Протокола о результатах торгов, в установленный срок, или уклонится от заключения в установленный извещением о проведении торгов срок Договора купли - 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общил о себе ложные сведения, либо скрыл от Организатора торгов сведения, имеющие значение для оформления прав собственности на Имущество, либо совершил иные действия, препятствующие оформлению прав собственности на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before="0" w:after="28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 Срок действия и особые условия настоящего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Настоящий договор составлен в одном экземпляре. Условия настоящего договора принимаются Претендентом путем внесения денежных средств на расчетный счет Организатора торгов в виде задатк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/>
        <w:t>V. Место нахождения и банковские реквизиты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етендент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 «НижегородБизнесЭкология»</w:t>
            </w:r>
          </w:p>
          <w:p>
            <w:pPr>
              <w:pStyle w:val="Normal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Юр.адрес: 603040, г.Нижний Новгород, ул.Е. Рубинчика, д.17, кв.148.</w:t>
            </w:r>
          </w:p>
          <w:p>
            <w:pPr>
              <w:pStyle w:val="Normal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Почтовый адрес: 603003,г.Н.Новгород, ул.Заводской парк, д.21, оф.31</w:t>
            </w:r>
          </w:p>
          <w:p>
            <w:pPr>
              <w:pStyle w:val="Normal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ИНН/КПП 5263046212/526301001</w:t>
            </w:r>
          </w:p>
          <w:p>
            <w:pPr>
              <w:pStyle w:val="Normal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Р/с 40702810601000015190</w:t>
            </w:r>
          </w:p>
          <w:p>
            <w:pPr>
              <w:pStyle w:val="Normal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в ЗАО «ФОРУС Банк», адрес: 603000, г.Н.Новгород, ул.М.Горького, д.117.</w:t>
            </w:r>
          </w:p>
          <w:p>
            <w:pPr>
              <w:pStyle w:val="Normal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К/с 30101810100000000720</w:t>
            </w:r>
          </w:p>
          <w:p>
            <w:pPr>
              <w:pStyle w:val="Normal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БИК 04220272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  <w:szCs w:val="22"/>
              </w:rPr>
              <w:t>________________________Горчаков М.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03:00Z</dcterms:created>
  <dc:creator>пк</dc:creator>
  <dc:description/>
  <cp:keywords/>
  <dc:language>en-US</dc:language>
  <cp:lastModifiedBy>ГлавБух</cp:lastModifiedBy>
  <cp:lastPrinted>2010-02-17T16:30:00Z</cp:lastPrinted>
  <dcterms:modified xsi:type="dcterms:W3CDTF">2013-07-26T08:57:00Z</dcterms:modified>
  <cp:revision>6</cp:revision>
  <dc:subject/>
  <dc:title>ПРОЕКТ</dc:title>
</cp:coreProperties>
</file>