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заключения договора: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/>
      </w:pPr>
      <w:r>
        <w:rPr>
          <w:sz w:val="22"/>
          <w:szCs w:val="22"/>
        </w:rPr>
        <w:t xml:space="preserve">город Чебоксары Чувашской Республик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Конкурсный управляющий имуществом индивидуального предпринимателя Ефимовой Ирины Владимировны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 xml:space="preserve">(ОГРНИП 311213305900012 ИНН 210401111990 ЧР, п. Вурнары, ул. Мелиораторов, 74) </w:t>
      </w:r>
      <w:r>
        <w:rPr>
          <w:sz w:val="22"/>
          <w:szCs w:val="22"/>
          <w:lang w:val="en-US" w:eastAsia="en-US"/>
        </w:rPr>
        <w:t>Кузнецов Александр Александр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ий на основании </w:t>
      </w:r>
      <w:r>
        <w:rPr>
          <w:rStyle w:val="Paragraph"/>
          <w:sz w:val="22"/>
          <w:szCs w:val="22"/>
          <w:lang w:val="en-US" w:eastAsia="en-US"/>
        </w:rPr>
        <w:t xml:space="preserve">решения </w:t>
      </w:r>
      <w:r>
        <w:rPr>
          <w:sz w:val="22"/>
          <w:szCs w:val="22"/>
        </w:rPr>
        <w:t>Арбитражного суда Чувашской Республики от 11.05.12 г. по делу № А79-3275/201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 основании протокола _________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- </w:t>
      </w:r>
      <w:r>
        <w:rPr>
          <w:bCs/>
          <w:sz w:val="22"/>
          <w:szCs w:val="22"/>
        </w:rPr>
        <w:t>индивидуального предпринимателя Ефимовой Ирины Владимировны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>(ОГРНИП 311213305900012 ИНН 210401111990 ЧР, п. Вурнары, ул. Мелиораторов, 74)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: грузовой автомобиль ГАЗ-33021, 1999 года выпуска, VIN XTH33020X1722571, гос. номер Н777АР21RUS - 47700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>: земельный участок с кадастровым номером 21:09:28 01 01:0377, категория земель: земли населенных пунктов, общая площадь 750 кв.м., адрес: Чувашская Республика, п. Вурнары, ул. Центральная, д. 36, и магазин-кафе с кадастровым номером 21:09:28 01 01:0377:1711, назначение торговое, площадь – 380,51 кв.м., инв. №-1711, литер-А, этажность – 2, подземная этажность – 0, адрес: Чувашская Республика, п. Вурнары, ул. Центральная, д. 36 - 1975500 руб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инадлежит Продавцу на праве собственности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 На Имущество зарегистрировано ограничение (обременение) права: залог ОАО «Сбербанк России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 (__________________________) рублей ___ копеек, НДС не облагаетс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 (_________________) рублей 00 копеек, перечисленный Покупателем по Договору о задатке №___ от _____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 (_________________________________) руб. 00 копеек, НДС не облагается, в течение 30 (тридцати) дней, после подписания настоящего договора. Оплата производится на расчетный счет </w:t>
      </w:r>
      <w:r>
        <w:rPr>
          <w:sz w:val="22"/>
          <w:szCs w:val="22"/>
          <w:lang w:val="en-US" w:eastAsia="en-US"/>
        </w:rPr>
        <w:t>должника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суд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272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имуществом индивидуального предпринимателя Ефимовой Ирины Владимировны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ОГРНИП 311213305900012 ИНН 210401111990 ЧР, п. Вурнары, ул. Мелиораторов, 74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8000, Чувашская Республика, г. Чебоксары, ул. Пирогова, д.4а, офис 15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еквизиты для перечисления денежных средств: получатель платежа – Ефимова Ирина Владимировна </w:t>
            </w:r>
            <w:r>
              <w:rPr>
                <w:sz w:val="22"/>
                <w:szCs w:val="22"/>
              </w:rPr>
              <w:t xml:space="preserve">специальный р/с 40802810475060060255 в </w:t>
            </w:r>
            <w:r>
              <w:rPr>
                <w:sz w:val="22"/>
                <w:szCs w:val="22"/>
                <w:lang w:val="en-US" w:eastAsia="en-US"/>
              </w:rPr>
              <w:t>Отделении №8613 ОАО «Сбербанк России» г.Чебоксары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  <w:lang w:val="en-US" w:eastAsia="en-US"/>
              </w:rPr>
              <w:t>30101810300000000609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наименование платежа: «Задаток для участия в торгах имуществом ИП Ефимовой И.В. по лоту №_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имуществом индивидуального предпринимателя Ефимовой Ирины Владимировны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ОГРНИП 311213305900012 ИНН 210401111990 ЧР, п. Вурнары, ул. Мелиораторов, 7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Кузнец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 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b/>
          <w:bCs/>
          <w:sz w:val="22"/>
          <w:szCs w:val="22"/>
        </w:rPr>
        <w:t>Дата и место составления акта:__________________________________________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</w:rPr>
        <w:t>Конкурсный управляющий имуществом индивидуального предпринимателя Ефимовой Ирины Владимировны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 xml:space="preserve">(ОГРНИП 311213305900012 ИНН 210401111990 ЧР, п. Вурнары, ул. Мелиораторов, 74) </w:t>
      </w:r>
      <w:r>
        <w:rPr>
          <w:sz w:val="22"/>
          <w:szCs w:val="22"/>
          <w:lang w:val="en-US" w:eastAsia="en-US"/>
        </w:rPr>
        <w:t>Кузнецов Александр Александр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ий на основании </w:t>
      </w:r>
      <w:r>
        <w:rPr>
          <w:rStyle w:val="Paragraph"/>
          <w:sz w:val="22"/>
          <w:szCs w:val="22"/>
          <w:lang w:val="en-US" w:eastAsia="en-US"/>
        </w:rPr>
        <w:t xml:space="preserve">решения </w:t>
      </w:r>
      <w:r>
        <w:rPr>
          <w:sz w:val="22"/>
          <w:szCs w:val="22"/>
        </w:rPr>
        <w:t>Арбитражного суда Чувашской Республики от 11.05.12 г. по делу № А79-3275/201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_________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- </w:t>
      </w:r>
      <w:r>
        <w:rPr>
          <w:bCs/>
          <w:sz w:val="22"/>
          <w:szCs w:val="22"/>
        </w:rPr>
        <w:t>индивидуального предпринимателя Ефимовой Ирины Владимировны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>(ОГРНИП 311213305900012 ИНН 210401111990 ЧР, п. Вурнары, ул. Мелиораторов, 74)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Во исполнении п. 4.1. Договора купли-продажи № __ от _________ года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, - _______________ рублей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из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один из которых находиться в делах для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272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имуществом индивидуального предпринимателя Ефимовой Ирины Владимировны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ОГРНИП 311213305900012 ИНН 210401111990 ЧР, п. Вурнары, ул. Мелиораторов, 74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8000, Чувашская Республика, г. Чебоксары, ул. Пирогова, д.4а, офис 15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еквизиты для перечисления денежных средств: получатель платежа – Ефимова Ирина Владимировна </w:t>
            </w:r>
            <w:r>
              <w:rPr>
                <w:sz w:val="22"/>
                <w:szCs w:val="22"/>
              </w:rPr>
              <w:t xml:space="preserve">специальный р/с 40802810475060060255 в </w:t>
            </w:r>
            <w:r>
              <w:rPr>
                <w:sz w:val="22"/>
                <w:szCs w:val="22"/>
                <w:lang w:val="en-US" w:eastAsia="en-US"/>
              </w:rPr>
              <w:t>Отделении №8613 ОАО «Сбербанк России» г.Чебоксары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  <w:lang w:val="en-US" w:eastAsia="en-US"/>
              </w:rPr>
              <w:t>30101810300000000609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наименование платежа: «Задаток для участия в торгах имуществом ИП Ефимовой И.В. по лоту №_»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имуществом индивидуального предпринимателя Ефимовой Ирины Владимировны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ОГРНИП 311213305900012 ИНН 210401111990 ЧР, п. Вурнары, ул. Мелиораторов, 7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Кузнец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 /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9" w:leader="none"/>
      </w:tabs>
      <w:rPr/>
    </w:pPr>
    <w:r>
      <w:rPr/>
      <w:t>___________________ Продавец</w:t>
      <w:tab/>
      <w:tab/>
      <w:t>______________________ 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ragraph">
    <w:name w:val="paragrap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4:00Z</dcterms:created>
  <dc:creator>Prof-PetuhovaOV</dc:creator>
  <dc:description/>
  <cp:keywords/>
  <dc:language>en-US</dc:language>
  <cp:lastModifiedBy>Некто</cp:lastModifiedBy>
  <cp:lastPrinted>2008-07-15T15:36:00Z</cp:lastPrinted>
  <dcterms:modified xsi:type="dcterms:W3CDTF">2013-07-29T09:54:00Z</dcterms:modified>
  <cp:revision>2</cp:revision>
  <dc:subject/>
  <dc:title>Приложение № 1</dc:title>
</cp:coreProperties>
</file>