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 xml:space="preserve">рп. Токаревка Тамбовской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три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ОАО «Токаревский комбинат хлебопродуктов»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sz w:val="24"/>
          <w:szCs w:val="24"/>
        </w:rPr>
        <w:t>Пономарева Алексея Юрьевича, действующий на основании решения Арбитражного суда Тамбовской области от 20.08.2012г. по делу № А64-5656/2012</w:t>
      </w:r>
      <w:r>
        <w:rPr>
          <w:sz w:val="22"/>
          <w:szCs w:val="22"/>
        </w:rPr>
        <w:t xml:space="preserve">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3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/>
              <w:t>ОАО «Токаревский комбинат хлебопродуктов»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Тамбовская область, Токаревский район, р.п. Токаревка, ул. Трудовая, д. 2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Text"/>
              </w:rPr>
              <w:t>ИНН 6821020150, ОГРН 1026800952144</w:t>
            </w:r>
          </w:p>
          <w:p>
            <w:pPr>
              <w:pStyle w:val="Normal"/>
              <w:rPr>
                <w:rStyle w:val="Text"/>
                <w:i/>
                <w:i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Text"/>
                <w:i/>
              </w:rPr>
              <w:t>Расчетный счет для оплаты имущества, находящегося в залоге</w:t>
            </w:r>
            <w:r>
              <w:rPr>
                <w:rStyle w:val="Tex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р/с №40702810113000019116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i/>
              </w:rPr>
              <w:t>Расчетный счет для оплаты имущества, не находящегося в залог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</w:rPr>
              <w:t>р/с 40702810013000115738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Ю. Пономар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3-07-26T15:31:00Z</dcterms:modified>
  <cp:revision>7</cp:revision>
  <dc:subject/>
  <dc:title/>
</cp:coreProperties>
</file>