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Токаревский 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амбовская область, Токаревский район, р.п. Токаревка, ул. Трудовая, д.2, ОГРН 1026800952144, ИНН 6821020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5656/20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20.08.2012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Имущество, находящееся в залоге у ОАО «Сбербанк России»:  Адрес: Тамбовская область, Токаревский район, р.п. Токаревка, ул. Трудовая, д.2: Здание жирового склада, одноэтажное, пл. 212, 0 кв.м., нежилое, лит. Б,Б1, кад. (или усл.) №: 68:21:01/01/008:0001:2550/Б,Б1/171;Здание котельной, двухэтажное, пл. 431,6 кв.м., нежилое, лит.А, кад. (или усл.) №: 68:21:01/01/008:, и иное имущество, указаное в сооб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двухэтажный, пл. 132, 6 кв.м., жилое, адрес: Тамбовская область, Токаревский район, р.п. Токаревка, улица Молодежная, д.50 кад. (или усл.) №: 68:21:01/01/061:0003:1688/А/171; Квартира, пл. 81,07 кв.м., в том числе жилая 54,36 кв.м., 4 этаж, жилое, адрес: Тамбовской область, Токаревский район, р.п. Токаревка, проспект Революции, д.3, кв.8, кад. (или усл.) №:68:21/01/01/00:0:1259/3/171:0008/А; Земельный участок, кад. (или усл.)№ 68:2, а также иное имущество, указанное в сообщении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3 г. и заканчивается 30.08.2013 г. в 17:00 (время московское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9.07.2013 г. до 17 ч. 00 мин. 30.08.2013 г. подать заявку на участие в торгах и оплатить задаток в вышеуказанном порядке. 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; документ о назначении руководителя юридического лица; нотариально заверенное согласие супруга;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; Организатор торгов направляет оператору электронной площадки в форме электронного документа  подписанный протокол об определ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4 72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48 5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должны быть внесены на расчетные счета Должника в срок до 17ч00мин 30.08.2013г. Задатки полежат возврату всем участникам в течение 5 дней с мом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ий размер задатка  за лот №1  124 723 880,3 руб. (121 281 951,6 руб. подлежат уплате на р/сч  №40702810113000019116 в Центрально-Черноземном банке ОАО «Сбербанк России», БИК 042007681 к/с 30101810600000000681 ИНН 7707083893.; 3 441 928,7 руб. подлежат уплате на р/сч 40702810013000115738 в Центрально-Черноземном банке ОАО «Сбербанк России», БИК 042007681 к/с 30101810600000000681 ИНН 7707083893; Размер задатка за лот №2  - 848 551,3 руб., необходимо перечислить на р/сч 40702810013000115738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72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485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36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4 27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-и) участником (-ами)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1 должна быть осуществлена покупателем в течение 30 дней со дня подписания договора купли-продажи на специальный банковский счет должника по следующим реквизитам: р/сч  №40702810113000019116 в Центрально-Черноземном банке ОАО «Сбербанк России», БИК 042007681 к/с 30101810600000000681 ИНН 7707083893 и  на основной счет должника р/сч 40702810013000115738 в Центрально-Черноземном банке ОАО «Сбербанк России», БИК 042007681 к/с 30101810600000000681 ИНН 7707083893 в соответствующей пропорции.  Оплата имущества по лоту №2 должна быть осуществлена покупателем в течение 30 дней со дня подписания договора купли-продажи по следующим реквизитам: р/с 40702810013000115738 в Центрально-Черноземном банке ОАО «Сбербанк России», БИК 042007681 к/с 30101810600000000681 ИНН 7707083893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ном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1457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ронеж, ул. Средне-Московская, д.75, кв.42, тел. 89038589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_pay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09T06:19:00Z</dcterms:modified>
  <cp:revision>11</cp:revision>
  <dc:subject/>
  <dc:title>3</dc:title>
</cp:coreProperties>
</file>