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/>
      </w:pPr>
      <w:r>
        <w:rPr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мь                                                                                            «___»___________2012 года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П «Центральная районная аптека №50», </w:t>
      </w:r>
      <w:r>
        <w:rPr>
          <w:color w:val="000000"/>
          <w:sz w:val="24"/>
          <w:szCs w:val="24"/>
        </w:rPr>
        <w:t>именуемый в дальнейшем «Продавец», в лице Конкурсного управляющего Власовой Людмилы Николаевны, действующей на основании определения Арб</w:t>
      </w:r>
      <w:r>
        <w:rPr>
          <w:sz w:val="24"/>
          <w:szCs w:val="24"/>
        </w:rPr>
        <w:t xml:space="preserve">итражного суда Пермского края от 24.05.2012г. делу №А50-24007/2011, именуемый в дальнейшем «Продавец», и 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______________________________, в лице ___________________________, действующего на основании __________, именуемый в дальнейшем «Покупатель», на основании Протокола о подведении итогов по торгам, заключили настоящий договор о нижеследующем: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exact" w:line="28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 Покупатель обязуется принять и оплатить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икому не заложено, в споре и под арестом не состоит, правами третьих лиц не обременено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купатель обязуется: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и в полном объеме произвести оплату имущества в порядке, предусмотренном разделом 3 настоящего договора;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24"/>
          <w:szCs w:val="24"/>
        </w:rPr>
        <w:t xml:space="preserve">2.1.2. принять имущество по акту приема-передачи в течение 3 (трех) календарных дней с момента полной оплаты имущества;  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давец обязуется: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объект Покупателю не позднее трех дней с момента полной оплаты по данному договору по акту приема-передачи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плата по настоящему договору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приобретения имущества, установленная по итогам торгов по продаже имущества МУП «ЦРА №50»</w:t>
      </w:r>
      <w:r>
        <w:rPr>
          <w:color w:val="000000"/>
          <w:sz w:val="24"/>
          <w:szCs w:val="24"/>
        </w:rPr>
        <w:t xml:space="preserve"> с открытой формой подачи заявок</w:t>
      </w:r>
      <w:r>
        <w:rPr>
          <w:sz w:val="24"/>
          <w:szCs w:val="24"/>
        </w:rPr>
        <w:t xml:space="preserve"> составляет ___________________________________________________ рублей, в том числе НДС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Денежные средства должны быть внесены в срок до________________в безналичном порядке на расчетный счет Продавца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мущества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4.1. Момент передачи имущества устанавливается датой подписания Продавцом и Покупателем акта приема-передачи имущества после выполнения Покупателем в полном объеме платежных обязательств. В акте приема-передачи фиксируются данные об имуществе, его состояние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 момента подписания сторонами акта приема-передачи имущества, имущество считается переданным Покупателю, а все риски случайной гибели или повреждения имущества переходят на Покупателя в полном объеме.  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5.2. Право собственности на имущество переходит к Покупателю с момента полной оплаты имущества в соответствие с п. 3 настоящего договора. 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За неисполнение или ненадлежащее исполнение обязательств по настоящему договору, стороны несут ответственность, предусмотренную действующими на территории Российской Федерации законами и подзаконными нормативными актами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6.2. В случае невыполнения или ненадлежащего выполнения Покупателем своих платежных обязательств по оплате имущества или безосновательного отказа от приятия имущества в срок, установленный настоящим договором, Продавец вправе расторгнуть настоящий договор в порядке, предусмотренном действующим законодательством.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настоящего договора.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Акты приема-передачи являются неотъемлемыми частями настоящего договора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 на то представителя сторон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о всем остальном, что не предусмотрено настоящим договором, стороны руководствуются действующим законодательством. 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Споры, возникающие между сторонами в ходе исполнения настоящего договора, разрешаются путем переговоров, а при не достижении согласия, рассматриваются в Арбитражном суде Пермского края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7.5. Настоящий договор составлен в трех подлинных экземплярах одинаковой юридической силы, один для Продавца, один для Покупателя.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/Л.Н. Власова/                                      _________________  /__________ 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мущества по договору купли-продажи от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ООО Хмели, </w:t>
      </w:r>
      <w:r>
        <w:rPr>
          <w:color w:val="000000"/>
          <w:sz w:val="24"/>
          <w:szCs w:val="24"/>
        </w:rPr>
        <w:t>именуемый в дальнейшем «Продавец», в лице Конкурсного управляющего Власовой Людмилы Николаевны, действующей на основании определения Арб</w:t>
      </w:r>
      <w:r>
        <w:rPr>
          <w:sz w:val="24"/>
          <w:szCs w:val="24"/>
        </w:rPr>
        <w:t>итражного суда Пермского края Постоянное судебное присутствие Арбитражного суда в г.Кудымкаре от 15.01.2010 г. делу №А50-24866/2009 им</w:t>
      </w:r>
      <w:r>
        <w:rPr>
          <w:color w:val="000000"/>
          <w:sz w:val="24"/>
          <w:szCs w:val="24"/>
        </w:rPr>
        <w:t xml:space="preserve">енуемый в дальнейшем «Продавец", </w:t>
      </w:r>
      <w:r>
        <w:rPr>
          <w:sz w:val="24"/>
          <w:szCs w:val="24"/>
        </w:rPr>
        <w:t xml:space="preserve">и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в лице ___________________________, действующего на основании __________, именуемый в дальнейшем «Покупатель»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акт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одавец в соответствии с договором купли-продажи передал Покупателю а покупатель ______________________________________________________________</w: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exact" w:line="28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передаточный акт составлен в двух экземплярах, один из которых находится у Продавца, второй – у Покупателя.</w:t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л 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/Л.Н.Власова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инял Покуп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___________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>
        <w:trHeight w:val="241" w:hRule="atLeast"/>
      </w:trPr>
      <w:tc>
        <w:tcPr>
          <w:tcW w:w="4785" w:type="dxa"/>
          <w:tcBorders/>
        </w:tcPr>
        <w:p>
          <w:pPr>
            <w:pStyle w:val="Normal"/>
            <w:snapToGrid w:val="false"/>
            <w:spacing w:lineRule="exact" w:line="280"/>
            <w:ind w:right="-105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85" w:type="dxa"/>
          <w:tcBorders/>
        </w:tcPr>
        <w:p>
          <w:pPr>
            <w:pStyle w:val="Normal"/>
            <w:snapToGrid w:val="false"/>
            <w:spacing w:lineRule="exact" w:line="280"/>
            <w:ind w:right="-105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jc w:val="center"/>
      <w:rPr/>
    </w:pPr>
    <w:r>
      <w:rPr>
        <w:rFonts w:cs="Century Gothic" w:ascii="Century Gothic" w:hAnsi="Century Gothic"/>
      </w:rPr>
      <w:t xml:space="preserve">стр.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из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3:00Z</dcterms:created>
  <dc:creator>ics</dc:creator>
  <dc:description/>
  <cp:keywords/>
  <dc:language>en-US</dc:language>
  <cp:lastModifiedBy>User</cp:lastModifiedBy>
  <cp:lastPrinted>2008-03-21T14:30:00Z</cp:lastPrinted>
  <dcterms:modified xsi:type="dcterms:W3CDTF">2012-12-12T10:01:00Z</dcterms:modified>
  <cp:revision>4</cp:revision>
  <dc:subject/>
  <dc:title>Договор купли-продажи № 1</dc:title>
</cp:coreProperties>
</file>