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4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Верещагинский комбинат хлебопродуктов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7123, Пермский край, г.Верещагино, ул.К.Маркса, 81, ОГРН 1025902155400, ИНН 59336001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ласова Людмила Никола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МиАУ" (Некоммерческое партнерство "Союз менеджеров и антикризис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 ПСП АС ПК в г.Кудымкаре, дело о банкротстве А50П-154-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ПСП АС ПК в г.Кудымкаре решение от 28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 гаража для легковых машин  (5 мест) пождепо, 1998г.п.; Гараж для Камаза пождепо, 1998г.п.; Гараж для кранов № 3 котельная, 1999г.п.; Здание гаража на 3 автомашины тракторный 1992г.п.; Здание гаража на 6 боксов с бытовыми помещениями, площадью 228,5кв.м, 2000г.п.; Автомобиль ГАЗ-2705,2001г.в; Автомобиль ЗИЛ-5301,1999г.в; Автомобиль ЗИЛ-ММЗ-555,1999г.в; Автомобиль Камаз-53212 1998г.в; Автомобиль Камаз-53212,1989г.в; Автомобиль Камаз-53212,1996г.в; Автомобиль Камаз-5410,1992г.в; Автомобиль Камаз-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2-этажное кирпичное здание плавательного бассейна, площадью 1506кв.м,1998г.п; Весы медицинские; Витрина; Плитка электрическая; Сауна; Теплообменник-2шт; Эл.каме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2-х этажное здание спорткомплекса, площадью 775,9кв.м, 1986г.п; Обелиск работ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Тойота-Ланд Крузер 1999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3 г. и заканчивается 04.09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электронной форме на сайте в сети Интернет по адресу: www.lot-online.ru по 04.09.2013 в 15:00 (время московское) и должна содержать: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 (для физ. лица); номер контактного телефона, адрес электронной почты, сведения о наличии или отсутствии заинтересованности относительно к должнику, кредиторам, конкурсному управляющему и о характере этой заинтересованности, сведения об участи в капитале заявителя,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прикладываются следующие документы; выписка из ЕГРЮЛ или нотариально заверенную копию такой выписки (для юр.лица); выписка из ЕГРИП или нотариально заверенную копию такой выписка ( для ИП), действительная в течении 5 календарных дней, копии документов, удостоверяющие личность (для физ. лица), надлежащим образом заверенный документ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решения об одобрении или о совершении крупной сделки, если такое необходимо или внесение денежных средств в качестве задатка являются крупной сделкой, документ, подтверждающий полномочия лица на осуществление действий от имени заявителя; копию платежного документа, подтверждающего внесение задатка с отметкой банка. Вышеуказанные документы предоставляются в форме электронного сообщения, подписанного ЭЦ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266 1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745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19 09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% от начальной цены продажи имущества. Задаток должен поступить на спец. р/с.  в назначении платежа указать: «Задаток на участие в торгах» со ссылкой на дату проведения торгов и номер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. р/с 40702810449770006963 в Пермское отделение №6984 ОАО «Сбербанк России» г.Пермь к/с 30101810900000000603, БИК 045773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2 661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45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190 9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633 09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372 6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9 54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8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3 в 13:00 в электронной форме в сети «Интернет» www.lot-online.ru 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одного часа после поступления протокола о результатах проведения торгов о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составляющего предмет торгов, должен быть заключен с победителем торгов в течении 5 дней после оформле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по договору купли-продажи вносятся на спец.р/с  40702810449770006963 в Пермское отделение №6984 ОАО «Сбербанк России» г.Пермь к/с 30101810900000000603, БИК 045773603 в течении 30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ласова Людмила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004676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мь, ул.Карпинского, д.101, кв.130, тел. +790247282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sova05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3-07-30T10:44:00Z</dcterms:modified>
  <cp:revision>11</cp:revision>
  <dc:subject/>
  <dc:title>3</dc:title>
</cp:coreProperties>
</file>