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ект договора</w:t>
      </w:r>
      <w:r>
        <w:rPr>
          <w:rStyle w:val="Paragraph"/>
          <w:rFonts w:cs="Times New Roman"/>
          <w:b/>
          <w:sz w:val="22"/>
          <w:szCs w:val="22"/>
        </w:rPr>
        <w:t xml:space="preserve"> купли-продажи.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г. Екатеринбург                                                                                                                      «____» __________ 2013г.</w:t>
      </w:r>
    </w:p>
    <w:p>
      <w:pPr>
        <w:pStyle w:val="Normal"/>
        <w:autoSpaceDE w:val="false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е унитарное предприятие Свердловской области «Санаторий «Белый камень», именуемое в дальнейшем «Продавец», в лице Конкурсного управляющего Шуляковой Татьяны Александровны, действующей на основании Решения Арбитражного суда Свердловской области по делу № А60-50957/2009-С11 от «13» января 2012г., с одной стороны,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(ый) в дальнейшем "Покупатель", с другой стороны, заключили  настоящий Договор о нижеследующем.       </w:t>
      </w:r>
    </w:p>
    <w:p>
      <w:pPr>
        <w:pStyle w:val="Normal"/>
        <w:autoSpaceDE w:val="false"/>
        <w:ind w:firstLine="708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1.Предмет и общие условия Договора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1 Предметом настоящего договора является продажа лота №___ , принадлежащего продавцу на праве ____________________, в соответствии с ФЗ «О несостоятельности (банкротстве)», и регулируется им. В соответствии с Протоколом №____ от « ___ » ____________ об итогах торгов продавец продает имущество _______________, лот № ___, 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2.Переход права собственности на имущество</w:t>
      </w:r>
    </w:p>
    <w:p>
      <w:pPr>
        <w:pStyle w:val="Normal"/>
        <w:ind w:firstLine="567"/>
        <w:jc w:val="both"/>
        <w:rPr>
          <w:rStyle w:val="Paragraph"/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 xml:space="preserve">2.1 Право собственности на имущество, переходит от продавца к покупателю непосредственно после передачи имущества, путем составления Акта приема-передачи. В случаях, установленных законом право собственности переходит от Продавца к Покупателю с момента государственной регистрации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rStyle w:val="Paragraph"/>
          <w:rFonts w:cs="Times New Roman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 Передача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5.Разрешение споров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5.1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6. Прочие условия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1 Договор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2 Договор составлен в 3-х экземплярах, имеющих одинаковую юридическую силу, по одному экземпляру для каждой из сторон и один в орган, осуществляющий государственную регистрацию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ind w:firstLine="567"/>
        <w:jc w:val="both"/>
        <w:rPr/>
      </w:pPr>
      <w:r>
        <w:rPr>
          <w:rStyle w:val="Paragraph"/>
          <w:rFonts w:cs="Times New Roman"/>
          <w:sz w:val="22"/>
          <w:szCs w:val="22"/>
        </w:rPr>
        <w:t>6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rFonts w:cs="Times New Roman"/>
          <w:sz w:val="22"/>
          <w:szCs w:val="22"/>
        </w:rPr>
        <w:t>9. Юридические адреса и реквизиты.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Продавец</w:t>
        <w:tab/>
        <w:tab/>
        <w:tab/>
        <w:tab/>
        <w:tab/>
        <w:tab/>
        <w:tab/>
        <w:tab/>
        <w:tab/>
        <w:tab/>
        <w:tab/>
        <w:t xml:space="preserve">Покупатель </w:t>
      </w:r>
    </w:p>
    <w:p>
      <w:pPr>
        <w:pStyle w:val="Normal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ab/>
        <w:tab/>
        <w:t>М.П.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8:00Z</dcterms:created>
  <dc:creator>Екатерина Галат</dc:creator>
  <dc:description/>
  <dc:language>en-US</dc:language>
  <cp:lastModifiedBy>1</cp:lastModifiedBy>
  <cp:lastPrinted>2011-05-02T20:30:00Z</cp:lastPrinted>
  <dcterms:modified xsi:type="dcterms:W3CDTF">2013-06-18T10:00:00Z</dcterms:modified>
  <cp:revision>3</cp:revision>
  <dc:subject/>
  <dc:title/>
</cp:coreProperties>
</file>