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Свердловской области "Санаторий "Белый камень", </w:t>
            </w:r>
          </w:p>
          <w:p>
            <w:pPr>
              <w:pStyle w:val="Normal"/>
              <w:ind w:firstLine="290"/>
              <w:jc w:val="both"/>
              <w:rPr/>
            </w:pPr>
            <w:r>
              <w:rPr>
                <w:sz w:val="28"/>
                <w:szCs w:val="28"/>
              </w:rPr>
              <w:t>624260, Свердловская область, город Асбест (18 км.), Санаторий "Белый камень", ОГРН 1026600630968, ИНН 6603001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лякова  Татья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957/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ст, Литер VI: год  постройки  не установлен, протяженность  42 п.м., основной материал строения  деревянный, однопролёт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орудование котельной (расположенное во встроенном помещении здания столовой): Дымосос Д-3,5 3,0/1500; Дымосос Д-3,5 Л 3,0/1500; Котёл водогрейный КВ-0,93 К; Котёл водогрейный КВР-0,93 К; Вентилятор дутьевой ВДН-2.7Л; Вентилятор дутьевой ВДН-2.7Л; Насос повысительный МНI 803 ЕМ Ed 1.4301 EPDM; Насос повысительный МНI 803 ЕМ Ed 1.4301 EPDM; Насос Циркуляционный TOP-S 50/15.002046609; Насос Циркуляционный TOP-S 50/15.002046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водонапорной башни, Литер Н:  назначение  нежилое, число этажей  1, год постройки 1948, наружные стены  кирпичные, S общ.  19,8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дание водонасосной станции, Литер П:  назначение  нежилое, число этажей  1, год постройки 1948, наружные стены  шлакоблоки, перегородки  кирпичные, S общ.  80,9 кв.м.; Насос скважинный ЭЦВ 5-6,5-80; Насос скважинный ЭЦВ 5-6,5-80 (Ли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3 г. и заканчивается 06.09.2013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обязательство заявителя исполнять условия конкурс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 В платёжном документе обязательно указывается: номер соглашения о задатке, дата проведения торгов, номер лота.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7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5 9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5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32 7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000000"/>
                <w:sz w:val="28"/>
                <w:szCs w:val="28"/>
              </w:rPr>
            </w:pPr>
            <w:r>
              <w:rPr>
                <w:color w:val="000000"/>
                <w:sz w:val="28"/>
                <w:szCs w:val="28"/>
              </w:rPr>
              <w:t>Лот 2: 4 500.00 руб.</w:t>
            </w:r>
          </w:p>
          <w:p>
            <w:pPr>
              <w:pStyle w:val="Normal"/>
              <w:ind w:firstLine="290"/>
              <w:jc w:val="both"/>
              <w:rPr>
                <w:color w:val="000000"/>
                <w:sz w:val="28"/>
                <w:szCs w:val="28"/>
              </w:rPr>
            </w:pPr>
            <w:r>
              <w:rPr>
                <w:color w:val="000000"/>
                <w:sz w:val="28"/>
                <w:szCs w:val="28"/>
              </w:rPr>
              <w:t>Лот 3: 40 000.00 руб.</w:t>
            </w:r>
          </w:p>
          <w:p>
            <w:pPr>
              <w:pStyle w:val="Normal"/>
              <w:ind w:firstLine="290"/>
              <w:jc w:val="both"/>
              <w:rPr>
                <w:color w:val="000000"/>
                <w:sz w:val="28"/>
                <w:szCs w:val="28"/>
              </w:rPr>
            </w:pPr>
            <w:r>
              <w:rPr>
                <w:color w:val="000000"/>
                <w:sz w:val="28"/>
                <w:szCs w:val="28"/>
              </w:rPr>
              <w:t>Лот 4: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конкурса признается участник, предложивший наиболее высокую цену за лот, при условии выполнения им условий конкурса.Обязательное условие конкурса: обязательство покупателя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осуществляться в день окончания торгов,на электронн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6:00Z</dcterms:created>
  <dc:creator>Просвирницына Рина</dc:creator>
  <dc:description/>
  <dc:language>en-US</dc:language>
  <cp:lastModifiedBy>1</cp:lastModifiedBy>
  <cp:lastPrinted>2010-11-10T17:05:00Z</cp:lastPrinted>
  <dcterms:modified xsi:type="dcterms:W3CDTF">2013-07-31T07:06:00Z</dcterms:modified>
  <cp:revision>2</cp:revision>
  <dc:subject/>
  <dc:title>3</dc:title>
</cp:coreProperties>
</file>