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едитный потребительский кооператив "Тяжинский кредитный сою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240, Кемеровская обл., Тяжинский р-н, пгт. Тяжинский, ул. Советская, д. 5, ОГРН 1024202237443, ИНН 4242002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цилин Владислав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618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определение от 18.0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 стоящее здание, нежилое, 2-этажный (подземных этажей-1) площадью 701,1 кв.м.,с земельным участком площадью 400 кв.м., Кемеровская область, пгт Тяжинский, ул. Советская, д.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68 00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7 общей площадью 38,9 кв.м., расположенна:  Кемеровская область, пгт Тяжинский, ул. Коммунистическая, д.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цокольного этажа, площадь 339.3 кв.м., начальная цена 5260500р.  Кемеровская область, пгт Тяжинский, ул. Коммунистическая, д.5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13 г. и заканчивается 06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 на участие в торгах в виде электронного документа в произвольной форме на русском языке, которая должна содержать наименование, организационно-правовую форму, место нахождения, почтовый адрес заявителя (для юр.лица);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выписка из ЕГРЮЛ (ЕГРИП), копии документов, удостоверяющих личность участника или представителя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,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платеж. документ об оплате задатка с отметкой банка о списании;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5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3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до подачи заявки на расчетный счет или в кассу организации. Возврат задатка в течении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редитный потребительский кооператив «Тяжинский кредитный союз», р/сч. №40703810536035004124, ИНН/КПП 4242002269/424301001, «Красноярская дирекция» ЗАО КБ «Кедр» г. Красноярск, БИК 040407415, корр. счет 30101810300000000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30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8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5 0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3 0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организатором в день и по месту проведения торгов в 16.00 московского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10 дней, с даты подписания протокола о результатах проведения торгов. Оплата  в течение 30 дней с даты заключения договора купли-продажи на расчетный счет или в кассу организ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купли-продажи на расчетный счет: Кредитный потребительский кооператив «Тяжинский кредитный союз», р/сч. №40703810536035004124, ИНН/КПП 4242002269/424301001, «Красноярская дирекция» ЗАО КБ «Кедр» г. Красноярск, БИК 040407415, корр. счет 301018103000000004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цилин Владислав Анатольевич (ИНН 343656636840,  адрес: ул. Некрасова 25 кв 124. г. Камышин, тел. 906 401 64 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itsilinvl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0:00Z</dcterms:created>
  <dc:creator>Просвирницына Рина</dc:creator>
  <dc:description/>
  <dc:language>en-US</dc:language>
  <cp:lastModifiedBy>кот</cp:lastModifiedBy>
  <cp:lastPrinted>2010-11-10T17:05:00Z</cp:lastPrinted>
  <dcterms:modified xsi:type="dcterms:W3CDTF">2013-08-02T04:02:00Z</dcterms:modified>
  <cp:revision>3</cp:revision>
  <dc:subject/>
  <dc:title>3</dc:title>
</cp:coreProperties>
</file>