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Свердловской области "Санаторий "Белый камень", </w:t>
            </w:r>
          </w:p>
          <w:p>
            <w:pPr>
              <w:pStyle w:val="Normal"/>
              <w:ind w:firstLine="290"/>
              <w:jc w:val="both"/>
              <w:rPr/>
            </w:pPr>
            <w:r>
              <w:rPr>
                <w:sz w:val="28"/>
                <w:szCs w:val="28"/>
              </w:rPr>
              <w:t>624260, Свердловская область, город Асбест (18 км.), Санаторий "Белый камень", ОГРН 1026600630968, ИНН 6603001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лякова Татья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957/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ведения о составе, характеристиках, описание предмета торгов находятся в файле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3 г. и заканчивается 06.09.2013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по адресу : http://lot-online.ru в режиме ежедневной круглосуточной работы, за исключением времени проведения профилактических работ.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 В платёжном документе обязательно указывается: номер соглашения о задатке, дата проведения торгов, номер лота.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43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осуществляться в день окончания торгов, на электронной площадке ОАО «Российский аукционный дом», размещенной в сети интернет по адресу: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0:00Z</dcterms:created>
  <dc:creator>Просвирницына Рина</dc:creator>
  <dc:description/>
  <dc:language>en-US</dc:language>
  <cp:lastModifiedBy>1</cp:lastModifiedBy>
  <cp:lastPrinted>2010-11-10T17:05:00Z</cp:lastPrinted>
  <dcterms:modified xsi:type="dcterms:W3CDTF">2013-07-31T07:10:00Z</dcterms:modified>
  <cp:revision>2</cp:revision>
  <dc:subject/>
  <dc:title>3</dc:title>
</cp:coreProperties>
</file>