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"___" _____________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изнес-Эксперт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Организатор торгов», в лице генерального директора Максименко Александра Александровича, действующее на основании договора поручения на проведение торгов по реализации имущества от 28.07.2013 г. заключенного с конкурсным управляющим </w:t>
      </w:r>
      <w:r>
        <w:rPr>
          <w:rFonts w:cs="Times New Roman" w:ascii="Times New Roman" w:hAnsi="Times New Roman"/>
          <w:b/>
          <w:sz w:val="24"/>
          <w:szCs w:val="24"/>
        </w:rPr>
        <w:t>ОАО «Луковецкий леспромхоз»</w:t>
      </w:r>
      <w:r>
        <w:rPr>
          <w:rFonts w:cs="Times New Roman" w:ascii="Times New Roman" w:hAnsi="Times New Roman"/>
          <w:sz w:val="24"/>
          <w:szCs w:val="24"/>
        </w:rPr>
        <w:t xml:space="preserve"> (именуемое в дальнейшем «должник»), и 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ОАО «Луковецкий леспромхоз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5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ООО «Бизнес-Эксперт», ИНН: 2901114840 КПП 290401001 р/с: 40702810304240005027 ОТДЕЛЕНИИ N8637 СБЕРБАНКА РОССИИ г.Архангельск, БИК: 041117601 к/с: 301018101000000006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46:00Z</dcterms:created>
  <dc:creator>User</dc:creator>
  <dc:description/>
  <cp:keywords/>
  <dc:language>en-US</dc:language>
  <cp:lastModifiedBy>Sekr2</cp:lastModifiedBy>
  <dcterms:modified xsi:type="dcterms:W3CDTF">2013-08-01T09:25:00Z</dcterms:modified>
  <cp:revision>4</cp:revision>
  <dc:subject/>
  <dc:title>ДОГОВОР О ЗАДАТКЕ </dc:title>
</cp:coreProperties>
</file>