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65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должника, имущество (предприятие) которого выставляется на открытые торг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АО «Луковецкий леспромхоз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., Холмогорский район, пос.Луковецкий, ул.Советская, д.12, ОГРН 1022901564080, ИНН 2923000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рбитражный управляющий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 Вале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еверо-Запада», (г.С.-Петербург, ул.Смольного, 1/3, п.6, ОГРН:1027809209471, ИНН:7825489593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Арбитражный суд, рассматривающего дело о банкротств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150/20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25.02.2013 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Предмет торгов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оловка Харвестерная с к-том дет.Waratfh 470 (758). Начальная цена 968160 руб.,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ейдозер ЛД-30 321 АР2169,АК2090. Начальная цена 600000 руб.,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четырехкомнатная, 60,9кв.м, ул.Советская 22-57, №29:19:000000:0000:110001/00:0057.  Начальная цена 948000 руб. с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териально-технического склада 427,8 кв.м №29:19:000000:0000:110062/00. Начальная цена 544000 руб., с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ъездной железнодорожный путь с железнодорожным тупиком к складу ГСМ 2,75825км, №29-29-17/004/2007-158. Начальная цена 5784000 руб, с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ММ в блоке с гаражом, складом, дорогой и площадкой, 3208,9кв.м №29:19:000000:0000:110065/00. Начальная цена 6176000 руб, с НД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клада ГСМ емкостью 500 куб.м, 13826 кв. м, №29:19:000000:0000:110066/00. Начальная цена 1152000 руб., с НД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ехнологическая дорога (Магистраль, верхнее покрытие), инв. № 982. Начальная цена 548522 руб., с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хнологическая дорога (Магистраль, верхнее покрытие), инв. № 983. Начальная цена 822783 руб., с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хнологическая дорога (Магистраль, верхнее покрытие), инв. № 147. Начальная цена 1343878 руб., с НД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хнологическая дорога (Магистраль, верхнее покрытие), инв. № 270. Начальная цена 1645565 руб., с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ехнологическая дорога (Магистраль, верхнее покрытие), инв. № 268. Начальная цена 2468348 руб., с НД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ехнологическая дорога (Магистраль, верхнее покрытие), инв. № 290. Начальная цена 987339 руб., с НД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ехнологическая дорога (Магистраль, верхнее покрытие), инв. № 271. Начальная цена 1810122 руб., с НД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ехнологическая дорога (Магистраль, верхнее покрытие), инв. № 272. Начальная цена 1289026 руб.с НД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ехнологическая дорога (Магистраль, верхнее покрытие), инв. № 273. Начальная цена 1398730 руб., с НД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ехнологическая дорога (Магистраль, верхнее покрытие), инв. № 274. Начальная цена 822783 руб., с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ехнологическая дорога (Магистраль, верхнее покрытие), инв. № 275. Начальная цена 1097043 руб.,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ехнологическая дорога (Магистраль, верхнее покрытие), инв. № 277. Начальная цена 740504 руб., с НДС;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ериод приема заявок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3 г. и заканчивается 06.09.2013 г. в 17:00 (время московское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2 2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3 41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1 5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6 83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0 2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8 10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1 5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3 3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9 8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3 41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4 55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1 0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-15% от начальной цены перечисляется по реквизитам организатора торгов: ООО «Бизнес-Эксперт» (ИНН:2901114840 КПП:290401001), р/с:40702810304240005027 в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37 СБЕРБАНКА РОССИИ г.Архангельск, БИК:041117601 к/с:30101810100000000601 и должен поступить до 11:00 11.09.13г.,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6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8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22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343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45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468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87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810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89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398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22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097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40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) "шаг аукциона"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7 1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2 27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3 4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9 36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0 5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4 4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9 9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1 13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4 85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7 0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4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1 139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, по реквизитам должника: ОАО «Луковецкий леспромхоз» (ИНН:2923000099, КПП:292301001) р/с 40702810100010000990 в ЗАО «Северная клиринговая палата» г. Архангельск, к/с 30103810400000000903, БИК:04111730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im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ekr2</cp:lastModifiedBy>
  <cp:lastPrinted>2010-11-10T17:05:00Z</cp:lastPrinted>
  <dcterms:modified xsi:type="dcterms:W3CDTF">2013-08-02T15:01:00Z</dcterms:modified>
  <cp:revision>12</cp:revision>
  <dc:subject/>
  <dc:title>3</dc:title>
</cp:coreProperties>
</file>