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ниченной отвественностью Группа Компаний "Престиж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97, г. Новосибирск, ул. Советская, 64, ОГРН 1075406041248, ИНН 5406412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Илья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 - Некоммерческое партнерство «Саморегулируемая организация арбитражных управляющих «Меркури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51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4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бсолют М» - 40 000 000, 00 рублей; ООО»Лафает» - 15 483, 87 рублей; ИП Мордвинова М. В. -6, 35рублей, ООО «РЕЗЕРВ» - 24 500, 00 рублей, ООО «РЕЗЕРВ» - 4 353, 96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13 г. и заканчивается 13.09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выписку из ЕГРЮЛ, копии учредительных документов (для юр. лица); выписку из ЕГРИП (для ИП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в предусмотренных законодательством случаях - одобрение (согласование) уполномоченного органа (лица) сделок Заявителя на участие в торгах и приобретение Заявителем продаваемого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8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на расчетный счет Организатора торгов ООО “ИТК” задаток. Обязанность по перечислению задатка считается исполненной в момент зачисления денежных средств на расчетный счет в полном объеме, в срок до 15-00 часов (московского времени) 13.09.2013. В случае не поступления задатка в указанный срок обязанность Заявителя по внесению задатка считается не выполненной, и он не допускается до участия в торгах. До подведения результатов торгов Заявитель не вправе распоряжаться внесенным задатком, проценты на сумму задатка не начисляются. 2. В случае признания Заявителя Победителем торгов задаток Заявителю не возвращается и засчитывается в счет исполнения обязательств Заявителя, по заключению договора купли-продажи имущества с конкурсным управляющим. 3. Внесенный задаток возвращается в течение 5 рабочих дней со дня подписания протокола о результатах проведения торгов: заявителю (участнику торгов), не признанному Победителем торгов; заявителю не признанному Участником торгов (в случае отказа в принятии заявки на участие в торгах). 4. Внесенный Заявителем, задаток не возвращается Заявителю, и он полностью утрачивает внесенный задаток в случаях: отзыва Заявителем, признанным участником торгов, заявки на участие в торгах после окончания срока представления заявок на участие в торгах; отказа (уклонения) от участия в торгах после принятия решения Организатором торгов о допуске Заявителя к участию в торгах; отказа (уклонения) Заявителя, признанного Победителем торгов, от заключения договора купли-продажи имущества с конкурсным управляющим в течение пяти дней, с даты подписания протокола о результатах проведения торгов; невнесения Заявителем, признанным Победителем торгов, в тридцатидневный срок со дня подписания договора купли-продажи денежных средств, предусмотренных договором, при этом, договор купли-продажи считается расторгнутым; ином уклонении Заявителя, признанного Победителем торгов от исполн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 ИНН 5406705882, КПП 540601001, ОГРН 1125476050116. р/с №40702810403000002204 БАНК «ЛЕВОБЕРЕЖНЫЙ»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44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22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3, 09.00 (время московское)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не позднее 5 календарных дней с даты получения предложения конкурсного управляющего, обязан заключить договор купли-продажи имущества с конкурсным управляющим Должника по адресу г. Новосибирск, Красный проспект, 14, оф.720 в рабоче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имущества на р/с ООО ГК “ПрестижПроект” №40702810400010000016 в Новосибирский филиал "НОМОС-БАНКа" (ОАО) к/с 30101810300000000770, БИК 045005770, определенную в ходе торгов и предусмотренную договором купли-продажи стоимость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нновационная Торговая Компания" (ИНН 5406705882, КПП 540601001, адрес: 630007, Новосибирская область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itco</cp:lastModifiedBy>
  <cp:lastPrinted>2010-11-10T17:05:00Z</cp:lastPrinted>
  <dcterms:modified xsi:type="dcterms:W3CDTF">2013-08-09T06:56:00Z</dcterms:modified>
  <cp:revision>13</cp:revision>
  <dc:subject/>
  <dc:title>3</dc:title>
</cp:coreProperties>
</file>